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-22225</wp:posOffset>
            </wp:positionV>
            <wp:extent cx="54737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ЛАСТУН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3.07.2018</w:t>
        <w:tab/>
        <w:tab/>
        <w:tab/>
        <w:tab/>
        <w:tab/>
        <w:tab/>
        <w:tab/>
        <w:tab/>
        <w:t xml:space="preserve">                     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center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 (функций) </w:t>
      </w:r>
    </w:p>
    <w:p>
      <w:pPr>
        <w:pStyle w:val="Style71"/>
        <w:jc w:val="center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с элементами межведомственного взаимодействия, </w:t>
      </w:r>
    </w:p>
    <w:p>
      <w:pPr>
        <w:pStyle w:val="Style71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предоставляемых (исполняемых) администрацией Пластуновского</w:t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сельского поселения Динского района</w:t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руководствуясь Уставом Пластуновского сельского поселения Динского района п о с т а н о в л я ю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(функций) с элементами межведомственного взаимодействия предоставляемых (исполняемых) администрацией Пластуновского сельского поселения Динского района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</w:rPr>
        <w:t xml:space="preserve">Признать утратившим силу постановление администрации Пластуновского сельского поселения Динского района от 06.03.2017 </w:t>
      </w:r>
      <w:r>
        <w:rPr>
          <w:sz w:val="28"/>
          <w:szCs w:val="28"/>
        </w:rPr>
        <w:t xml:space="preserve">№ 49 </w:t>
      </w:r>
    </w:p>
    <w:p>
      <w:pPr>
        <w:pStyle w:val="Style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Об утверждении</w:t>
      </w:r>
      <w:r>
        <w:rPr>
          <w:color w:val="000000"/>
          <w:sz w:val="28"/>
        </w:rPr>
        <w:t xml:space="preserve"> </w:t>
      </w:r>
      <w:r>
        <w:rPr>
          <w:rStyle w:val="FontStyle14"/>
          <w:rFonts w:cs="Times New Roman" w:ascii="Times New Roman" w:hAnsi="Times New Roman"/>
          <w:color w:val="000000"/>
          <w:sz w:val="28"/>
          <w:szCs w:val="28"/>
        </w:rPr>
        <w:t>перечня муниципальных услуг (функций) с элементами межведомственного взаимодействия, предоставляемых (исполняемых) администрацией Пластуновского сельского поселения Дин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>Специалисту 1 категории общего отдела администрации Пластуновского сельского поселения Динского района А.Р. Маликову обнародовать настоящее постановление в установленном порядке и разместить на официальном сайте администрации Пластуновского сельского поселения Динского района в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ластуновского 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   С.К. Олейник</w:t>
      </w:r>
    </w:p>
    <w:p>
      <w:pPr>
        <w:pStyle w:val="Normal"/>
        <w:ind w:firstLine="6237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9522" w:firstLine="666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237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ластуновского сельского поселения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_______________.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 (функц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элементами межведомственного взаимодействия,  предоставляемых (исполняемых) администрацией 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функции) услуг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платежей физических и юридических лиц по неналоговым доходам из бюджета администрации Пластуновского сельского поселения Динского райо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Выдача порубочного билета на территории муниципального образован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й на проведение земляных работ на территории общего пользован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права размещения нестационарных торговых объектов на земельных участках, в зданиях, строениях, сооружениях, находящихся в муниципальной собственност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highlight w:val="yellow"/>
              </w:rPr>
            </w:pPr>
            <w:r>
              <w:rPr/>
              <w:t>Выдача справок, выписок из похозяйственной книг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копий правовых актов муниципального образован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ие и выдача решений о проведении ярмарок на территории муниципального образован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Муниципальные функции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66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Осуществление муниципального контроля в торговой деятельност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финансового контроля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существление муниципального контроля за соблюдением Правил благоустройства и санитарного содержания  территории Пластунов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контроля за обеспечением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сохранности автомобильных дорог местного значения в границах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населённого пункта-станицы Пластуновская Динского района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8"/>
        </w:rPr>
      </w:pPr>
      <w:r>
        <w:rPr>
          <w:sz w:val="28"/>
        </w:rPr>
        <w:t>Специалист 2 категории отдела ЖКХ,</w:t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left="284" w:hanging="0"/>
        <w:rPr/>
      </w:pPr>
      <w:r>
        <w:rPr>
          <w:sz w:val="28"/>
        </w:rPr>
        <w:t>земельных и имущественных отношений</w:t>
        <w:tab/>
        <w:t xml:space="preserve">                  И.В. Калинина</w:t>
      </w:r>
    </w:p>
    <w:sectPr>
      <w:type w:val="nextPage"/>
      <w:pgSz w:w="11906" w:h="16838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2:00Z</dcterms:created>
  <dc:creator>Яковлев Виктор</dc:creator>
  <dc:description/>
  <cp:keywords/>
  <dc:language>en-US</dc:language>
  <cp:lastModifiedBy>Lenovo</cp:lastModifiedBy>
  <cp:lastPrinted>2018-07-23T09:52:00Z</cp:lastPrinted>
  <dcterms:modified xsi:type="dcterms:W3CDTF">2018-07-23T12:41:00Z</dcterms:modified>
  <cp:revision>19</cp:revision>
  <dc:subject/>
  <dc:title>Российская  Федерация</dc:title>
</cp:coreProperties>
</file>