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оекту прогноза социально-экономического развития Пластуновского сельского поселения муниципального образования Динской район на 2019 год и плановый период 2020 и 2021 годо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Пластуновского сельского поселения Динского района в соответствии с Федеральным законом от  28 июня 2014 года № 172-ФЗ «О стратегическом планировании в Российской Федерации», постановлением администрации Пластуновского сельского поселения Динского района от 1 ноября 2016 года № 481 «О порядке разработки и корректировки, осуществления мониторинга и контроля реализации прогнозов социально-экономического развития Пластуновского сельского поселения Динского района на долгосрочный и среднесрочный периоды» (с изменениями от 23.10.2017 г. № 236) проводится общественное обсуждение проекта прогноза социально-экономического развития Пластуновского сельского поселения муниципального образования Динской район на 2019 год и плановый период 2020 и 2021 годов (далее  - проект прогноза).</w:t>
      </w:r>
    </w:p>
    <w:p>
      <w:pPr>
        <w:pStyle w:val="Normal"/>
        <w:spacing w:lineRule="auto" w:line="240" w:before="0" w:after="0"/>
        <w:ind w:left="-142"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проведения общественного обсуждения проекта прогноза – 11 ноября 2018 года.</w:t>
      </w:r>
    </w:p>
    <w:p>
      <w:pPr>
        <w:pStyle w:val="Normal"/>
        <w:spacing w:lineRule="auto" w:line="240" w:before="0" w:after="0"/>
        <w:ind w:left="-142"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проведения общественного обсуждения проекта прогноза  –26 ноября 2018 года.</w:t>
      </w:r>
    </w:p>
    <w:p>
      <w:pPr>
        <w:pStyle w:val="Normal"/>
        <w:spacing w:lineRule="auto" w:line="240" w:before="0" w:after="0"/>
        <w:ind w:left="-142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к проекту прогноза принимаются по адресу электронной почты администрации Пластуновского сельского поселения Динского района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la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-142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замечаниям и предложениям представителей общественности к проекту прогноза установлены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left="-142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едставителей общественности, поступившие после срока завершения проведения общественного обсуждения проекта прогноза, не учитываются при его доработке и рассматриваются в порядке, установленном Федеральным законом от 2 мая 2006 года № 59-ФЗ «О порядке рассмотрения обращений граждан Российской Федерации».  </w:t>
      </w:r>
    </w:p>
    <w:p>
      <w:pPr>
        <w:pStyle w:val="Normal"/>
        <w:ind w:left="-142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42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42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42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42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5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14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66"/>
        <w:gridCol w:w="866"/>
        <w:gridCol w:w="866"/>
        <w:gridCol w:w="866"/>
        <w:gridCol w:w="866"/>
        <w:gridCol w:w="866"/>
        <w:gridCol w:w="981"/>
        <w:gridCol w:w="937"/>
      </w:tblGrid>
      <w:tr>
        <w:trPr>
          <w:trHeight w:val="1635" w:hRule="atLeast"/>
        </w:trPr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ДОБРЕН                                  глава Пластуновского                 сельского поселения                          _____________С.К.Олейник</w:t>
            </w:r>
          </w:p>
        </w:tc>
      </w:tr>
      <w:tr>
        <w:trPr>
          <w:trHeight w:val="1380" w:hRule="atLeast"/>
        </w:trPr>
        <w:tc>
          <w:tcPr>
            <w:tcW w:w="142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ЕКТ ПРОГНО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-ЭКОНОМИЧЕСКОГО РАЗВИТИЯ ПЛАСТУ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ГО ОБРАЗОВАНИЯ ДИНСКО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19 ГОД И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1421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.     в % к   2017 г.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.    в % к    2017 г.</w:t>
            </w:r>
          </w:p>
        </w:tc>
      </w:tr>
      <w:tr>
        <w:trPr>
          <w:trHeight w:val="465" w:hRule="atLeast"/>
        </w:trPr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мышленная деятельность  </w:t>
              <w:br/>
              <w:t>(объем отгруженной продукции) по полному кругу предприятий, млн. руб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6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8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2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2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продукции сельского хозяйства </w:t>
              <w:br/>
              <w:t>всех сельхозпроизводителей, млн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2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услуг по транспортировке и хранению, 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розничной торговли, 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общественного питания, 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7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, млн.руб.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быль прибыльных  предприятий, </w:t>
              <w:br/>
              <w:t>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нд заработной платы по полному кругу организаций, млн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исленность работающих для расчета среднемесячной заработной платы по полному кругу организаций, </w:t>
              <w:br/>
              <w:t>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месячная заработная плата по полному кругу организаций,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1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2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1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2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2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убъектов малого предпринимательства, 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работников в малом предпринимательстве,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постоянного населения (среднегодовая), тыс.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занятых в экономике (среднегодовая)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уновского сельского поселения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Завгородн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142" w:right="-285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7:00Z</dcterms:created>
  <dc:creator>user44</dc:creator>
  <dc:description/>
  <cp:keywords/>
  <dc:language>en-US</dc:language>
  <cp:lastModifiedBy>ПК</cp:lastModifiedBy>
  <dcterms:modified xsi:type="dcterms:W3CDTF">2018-11-08T09:48:00Z</dcterms:modified>
  <cp:revision>5</cp:revision>
  <dc:subject/>
  <dc:title/>
</cp:coreProperties>
</file>