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6379" w:hanging="552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Пластуновского              сельского поселения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нской райо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__________ № ______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sub_2100"/>
      <w:bookmarkEnd w:id="0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2100"/>
      <w:bookmarkStart w:id="2" w:name="sub_2100"/>
      <w:bookmarkEnd w:id="2"/>
    </w:p>
    <w:p>
      <w:pPr>
        <w:pStyle w:val="Normal"/>
        <w:ind w:firstLine="709"/>
        <w:jc w:val="both"/>
        <w:rPr/>
      </w:pPr>
      <w:bookmarkStart w:id="3" w:name="sub_2111"/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разработки и утверждения отраслевыми (функциональными) органами администрации Пластуновского сельского поселения Динского района административных регламентов предоставления муниципальных услуг (далее - регламенты)</w:t>
      </w:r>
      <w:bookmarkStart w:id="4" w:name="sub_211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нормативный правовой акт администрации Пластуновского сельского поселения Динского района, наделенной в соответствии с федеральным законом, нормативными правовыми актами Краснодарского края, Пластуновского сельского поселения Динского района полномочиями по предоставлению муниципальных услуг в установленной сфере деятельности, устанавливающий сроки и последовательность административных процедур (действий), осуществляемых отраслевыми (функциональными) органами администрации Пластуновского  Динской район, предоставляющими муниципальные услуги, в процессе предоставления муниципальной услуг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отраслевыми (функциональными) органами администрации Пластуновского сельского поселения Динского района и их должностными лицами, между отраслевыми (функциональными) органами администрации Пластуновского сельского поселения Динского района и физическими или юридическими лицами, индивидуальными предпринимателями, их уполномоченными представителями (далее - заявители),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13"/>
      <w:bookmarkEnd w:id="5"/>
      <w:r>
        <w:rPr>
          <w:rFonts w:cs="Times New Roman" w:ascii="Times New Roman" w:hAnsi="Times New Roman"/>
          <w:sz w:val="28"/>
          <w:szCs w:val="28"/>
        </w:rPr>
        <w:t>2. Регламент разрабатывается отраслевым (функциональным) органом администрации Пластуновского сельского поселения Динского района, предоставляющим муниципальные услуги, если иное не установлено федеральными законами, нормативными правовыми актами Краснодарского края.</w:t>
      </w:r>
    </w:p>
    <w:p>
      <w:pPr>
        <w:pStyle w:val="Normal"/>
        <w:ind w:firstLine="709"/>
        <w:jc w:val="both"/>
        <w:rPr/>
      </w:pPr>
      <w:bookmarkStart w:id="6" w:name="sub_2113"/>
      <w:bookmarkStart w:id="7" w:name="sub_21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При разработке регламентов отраслевые (функциональные) органы администрации Пластуновского сельского поселения Динского района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114"/>
      <w:bookmarkEnd w:id="8"/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       с должностными лицами органа, предоставляющего муниципальную услугу,    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-ную услугу, может установить в регламенте сокращенные сроки предоставле-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а, предоставляющего муниципальную услугу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16"/>
      <w:bookmarkEnd w:id="9"/>
      <w:r>
        <w:rPr>
          <w:rFonts w:cs="Times New Roman" w:ascii="Times New Roman" w:hAnsi="Times New Roman"/>
          <w:sz w:val="28"/>
          <w:szCs w:val="28"/>
        </w:rPr>
        <w:t>4. Исполнение органами местного самоуправления отдельных государственных полномочий Краснодарского края, переданных им на основании закона Краснодарского края с предоставлением субвенций из краевого бюджета, осуществляется в порядке, установленном регламентом, утвержденным соответствующим исполнительным органом государственной власти Краснодарского края, если иное не установлено законом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116"/>
      <w:bookmarkStart w:id="11" w:name="sub_211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Регламенты разрабатываются отраслевыми (функциональными) органами администрации Пластуновского сельского поселения Динского района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гламент разрабатывается, как правило, после включения соответствующей муниципальной услуги в перечень муниципальных услуг        и муниципальных функций по осуществлению муниципального контроля (надзора) (далее - перечен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ект регламента и пояснительная записка к нему размещаются на официальном сайте администрации Пластуновского сельского поселения Динского района в информационно-телекоммуникационной сети «Интернет» (далее – Официальный сай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бщим отделом администрации Пластуновского сельского поселения Динского района (далее - уполномоченный орган по проведению экспертизы проектов административных регламен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           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         а также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          не регулируются вопросы, относящиеся  к предмету регулирования регламента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bookmarkStart w:id="12" w:name="sub_2117"/>
      <w:bookmarkStart w:id="13" w:name="sub_2117"/>
      <w:bookmarkEnd w:id="13"/>
    </w:p>
    <w:p>
      <w:pPr>
        <w:pStyle w:val="Normal"/>
        <w:jc w:val="center"/>
        <w:rPr/>
      </w:pPr>
      <w:bookmarkStart w:id="14" w:name="sub_2200"/>
      <w:bookmarkEnd w:id="14"/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регламен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  <w:bookmarkStart w:id="15" w:name="sub_2200"/>
      <w:bookmarkStart w:id="16" w:name="sub_2200"/>
      <w:bookmarkEnd w:id="16"/>
    </w:p>
    <w:p>
      <w:pPr>
        <w:pStyle w:val="Normal"/>
        <w:ind w:firstLine="709"/>
        <w:jc w:val="both"/>
        <w:rPr/>
      </w:pPr>
      <w:bookmarkStart w:id="17" w:name="sub_2221"/>
      <w:r>
        <w:rPr>
          <w:rFonts w:cs="Times New Roman" w:ascii="Times New Roman" w:hAnsi="Times New Roman"/>
          <w:sz w:val="28"/>
          <w:szCs w:val="28"/>
        </w:rPr>
        <w:t>7. Наименования регламентов определяются отраслевыми (функциональными) органами администрации Пластуновского сельского поселения Динского района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</w:t>
      </w:r>
      <w:bookmarkStart w:id="18" w:name="sub_2222"/>
      <w:bookmarkEnd w:id="17"/>
      <w:r>
        <w:rPr>
          <w:rFonts w:cs="Times New Roman" w:ascii="Times New Roman" w:hAnsi="Times New Roman"/>
          <w:sz w:val="28"/>
          <w:szCs w:val="28"/>
        </w:rPr>
        <w:t>, и наименования такой муниципальной услуги в переч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егламент включаются 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е регламенты не включается настоящий раздел           в случае, если муниципальная услуга не предоставляется в много-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bookmarkStart w:id="19" w:name="sub_2223"/>
      <w:bookmarkEnd w:id="19"/>
      <w:r>
        <w:rPr>
          <w:rFonts w:cs="Times New Roman" w:ascii="Times New Roman" w:hAnsi="Times New Roman"/>
          <w:sz w:val="28"/>
          <w:szCs w:val="28"/>
        </w:rPr>
        <w:t>9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223"/>
      <w:bookmarkEnd w:id="20"/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в федеральной государственной информационной системе «Федеральный реестр государственных услуг (функций)» (далее - федеральный реестр), в региональной государственной информационной системе «Реестр государственных услуг (функций) Краснодарского края» (далее - региональный реестр)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на Портале государственных и муниципальных услуг (функций) Краснода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траслевого (функционального) органа администрации Пластуновского сельского поселения  Динского райо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траслевого (функционального) органа администрации Пластуновского сельского поселения Динского райо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 Пластуновского сельского поселения Динского района, предоставляющего муниципальную услугу,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, в федеральном реестре,              в региональном реестре, на Едином портале государственных и муниципальных услуг (функций) и на Портале государственных и муниципальных услуг (функций) Краснодарского края, о чем указывается в тексте регламента. Отраслевые (функциональные) органы администрации Пластуновского сельского поселения Динского района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     и на Официальном сайте.</w:t>
      </w:r>
    </w:p>
    <w:p>
      <w:pPr>
        <w:pStyle w:val="Normal"/>
        <w:ind w:firstLine="709"/>
        <w:jc w:val="both"/>
        <w:rPr/>
      </w:pPr>
      <w:bookmarkStart w:id="21" w:name="sub_2224"/>
      <w:bookmarkEnd w:id="21"/>
      <w:r>
        <w:rPr>
          <w:rFonts w:cs="Times New Roman" w:ascii="Times New Roman" w:hAnsi="Times New Roman"/>
          <w:sz w:val="28"/>
          <w:szCs w:val="28"/>
        </w:rPr>
        <w:t>10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224"/>
      <w:bookmarkEnd w:id="22"/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, предоставляющего муниципальную услугу. Если в предоставлении муниципальной услуги участвуют отраслевые (функциональные) органы администрации Пластуновского сельского поселения Динского района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Пластуновского сельского поселения Д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 и источников официального опубликования), подлежит обязательному размещению на Официальном сайте, в федеральном реестре, в региональном реестре, на Едином портале государственных и муниципальных услуг (функций) и на Портале государственных и муниципальных услуг (функций) Краснодарского края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(функциональный) орган администрации Пластуновского сельского поселения Динского района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в соответствующем разделе регионального реес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          и иных документов, подаваемых заявителем в связи с предоставлением муниципальной услуги, приводятся в качестве приложений к регламенту,         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 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1) указание на запрет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bookmarkStart w:id="23" w:name="sub_2225"/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      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           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      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      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bookmarkStart w:id="24" w:name="sub_2226"/>
      <w:bookmarkEnd w:id="24"/>
      <w:r>
        <w:rPr>
          <w:rFonts w:cs="Times New Roman" w:ascii="Times New Roman" w:hAnsi="Times New Roman"/>
          <w:sz w:val="28"/>
          <w:szCs w:val="28"/>
        </w:rPr>
        <w:t>12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      и иных нормативных правовых актов, устанавливающих требования                    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          и муниципальных услуг (функций) и Портала государственных и муниципальных услуг (функций) Краснода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 и на Портале государственных и муниципальных услуг (функций) Краснодарского края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рганизации, должностные ли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может быть направлена жало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26"/>
      <w:bookmarkStart w:id="26" w:name="sub_2226"/>
      <w:bookmarkEnd w:id="2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2 категори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а ЖКХ, земельных и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ущественных отношений                                                            И.В. Калинина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00"/>
      <w:bookmarkStart w:id="28" w:name="sub_2000"/>
      <w:bookmarkEnd w:id="2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  <w:bookmarkStart w:id="29" w:name="sub_2000"/>
      <w:bookmarkStart w:id="30" w:name="sub_2000"/>
      <w:bookmarkEnd w:id="3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9:00Z</dcterms:created>
  <dc:creator>НПП "Гарант-Сервис"</dc:creator>
  <dc:description/>
  <cp:keywords/>
  <dc:language>en-US</dc:language>
  <cp:lastModifiedBy>Lenovo</cp:lastModifiedBy>
  <cp:lastPrinted>2018-12-07T09:56:00Z</cp:lastPrinted>
  <dcterms:modified xsi:type="dcterms:W3CDTF">2018-12-20T11:32:00Z</dcterms:modified>
  <cp:revision>9</cp:revision>
  <dc:subject/>
  <dc:title/>
</cp:coreProperties>
</file>