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6350</wp:posOffset>
            </wp:positionV>
            <wp:extent cx="54292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spacing w:lineRule="atLeast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ПЛАСТУНОВСКОГО СЕЛЬСКОГО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ЕЛЕНИЯ ДИНСКОГО РАЙОН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</w:t>
        <w:tab/>
        <w:tab/>
        <w:tab/>
        <w:tab/>
        <w:tab/>
        <w:tab/>
        <w:tab/>
        <w:tab/>
        <w:tab/>
        <w:t>№_____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Пластун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25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утверждении Перечня мест, нахождение в которы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25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жет причинить вред здоровью несовершеннолетних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25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х физическому, интеллектуальному,  духовному и нравственному развитию, общественных мест, в которых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25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е зависимости от времени суток не допуск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25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хождение несовершеннолетних без сопровожд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25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дителей (лиц их заменяющих)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25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ственных лиц на территор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25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стуновского сельского поселения Динского район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25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25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25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4 июля 1998 года № 124-ФЗ «Об основных гарантиях прав ребенка в Российской Федерации», Федеральным законом от 9 февраля 2007 года № 16 «О транспортной безопасности» Законом Краснодарского края от 21 июля 2008 года № 1539-КЗ «О мерах по профилактике безнадзорности и правонарушений несовершеннолетних в Краснодарском крае», и Заключениями экспертной комиссии по результатам рассмотрения и оценки предложений об определении мест, нахождение в которых может причинить вред здоровью детей, их физическому, интеллектуальному, духовному и нравственному развитию, общественных мест, в которых вне зависимости от времени суток запрещается нахождение детей без сопровождения родителей (лиц, их заменяющих) или лиц, осуществляющих мероприятия с участием детей на территории Пластуновского сельского поселения, п о с т а н о в л я 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еречень мест, нахождение в которых может причинить вред здоровью несовершеннолетних, их физическому, интеллектуальному, духовному и нравственному развитию, общественных мест, в которых вне зависимости от времени суток не допускается нахождение несовершеннолетних без сопровождения родителей (лиц их заменяющих), ответственных лиц на территории Пластуновского сельского поселения Динского района (прилагается)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4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онтроль за исполнением настоящего постановления возложить на директора муниципального бюджетного учреждения Пластуновского сельского 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по физической культуре, спорту и молодежной политике «Лидер» (Погорелов)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у 1 категории общего отдела (Маликов) опубликовать настоящее постановление в газете «Пластуновские известия» и разместить на официальном сайте администрации Пластуновского сельского поселения Дин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sub_4"/>
      <w:bookmarkStart w:id="2" w:name="sub_4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стун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ab/>
        <w:tab/>
        <w:t>С.К.Олейник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Пластуновского сельского посел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 от _________________</w:t>
        <w:tab/>
        <w:t>№_____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25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еречня мест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25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ждение в которых может причинить вред здоровь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25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вершеннолетних, их физическому, интеллектуальному, духовному и нравственному развитию, общественных мест, в которых вне зависимости от времени суток не допускается нахождение несовершеннолетних без сопровождения родителей (лиц их заменяющих), ответственных лиц на территории Пластуновского сельского поселения Динского района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местителем главы администрац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уновского сельского посел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  <w:tab/>
        <w:tab/>
        <w:tab/>
        <w:tab/>
        <w:tab/>
        <w:tab/>
        <w:tab/>
        <w:tab/>
        <w:t>А.А.Завгород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2018 го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ласту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2018 года</w:t>
        <w:tab/>
        <w:tab/>
        <w:tab/>
        <w:tab/>
        <w:tab/>
        <w:t>А.А.Завгород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у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2018 года</w:t>
        <w:tab/>
        <w:tab/>
        <w:tab/>
        <w:tab/>
        <w:tab/>
        <w:t>Ю.И.Петрен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бщего отде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ластуно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» </w:t>
        <w:tab/>
        <w:tab/>
        <w:tab/>
        <w:tab/>
        <w:tab/>
        <w:tab/>
        <w:tab/>
        <w:t>О.Ю.Лаври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2018года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2 категории отдела ЖК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и имущественных отно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ластуновск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И.В.Калинина «___»_______________2018 года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стуновского сельского 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Д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№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25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25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, нахождение в которых может причинить вред здоровь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25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совершеннолетних, их физическому, интеллектуальному, духовному и нравственному развитию, общественных мест, в которых вне зависимости от времени суток не допускается нахождение несовершеннолетних без сопровождения родителей (лиц их заменяющих), ответственных лиц на территории Пластуновского сельского поселения Динск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673"/>
        <w:gridCol w:w="2268"/>
        <w:gridCol w:w="1843"/>
        <w:gridCol w:w="2126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естонахо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Юрид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существляемая деятельность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Железнодорожный вокзал и железнодорожный переезд, находящиеся на территории Пластуновского сельского поселения (радиус 50 мет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Красн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Украинск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(около ЖД буд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арьер кирпичного завода, находящийся на территории Пластуновского сельского поселения (радиус 100 мет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Гог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ека «Кочеты» и прилегающие к ней береговые зоны, находящиеся на территории Пластуновского сельского поселения (радиус 50 метров от водной глад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Мороз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Железнодорожный мост находящийся на территории Пластуновского сельского поселения, через реку «1 –я Кочеты» на 641 км., ПК-1 (и прилегающую территорию в радиусе 50 мет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ека 1-я кочеты 641 км., ПК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стун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ab/>
        <w:tab/>
        <w:t xml:space="preserve">   С.К.Олейник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uppressAutoHyphens w:val="true"/>
      <w:autoSpaceDE w:val="false"/>
      <w:spacing w:lineRule="auto" w:line="240" w:before="108" w:after="108"/>
      <w:ind w:left="432" w:hanging="432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uto" w:line="240" w:before="240" w:after="60"/>
      <w:ind w:left="720" w:hanging="72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Newsdatetime">
    <w:name w:val="news-date-ti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11:00Z</dcterms:created>
  <dc:creator>Пользователь</dc:creator>
  <dc:description/>
  <cp:keywords/>
  <dc:language>en-US</dc:language>
  <cp:lastModifiedBy>User</cp:lastModifiedBy>
  <cp:lastPrinted>2018-05-14T14:30:00Z</cp:lastPrinted>
  <dcterms:modified xsi:type="dcterms:W3CDTF">2018-05-18T08:10:00Z</dcterms:modified>
  <cp:revision>14</cp:revision>
  <dc:subject/>
  <dc:title/>
</cp:coreProperties>
</file>