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560705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г.</w:t>
        <w:tab/>
        <w:tab/>
        <w:tab/>
        <w:tab/>
        <w:tab/>
        <w:tab/>
        <w:tab/>
        <w:t>№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ласту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инского района от 15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-33/3 «О бюджете 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7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6 Устава Пластуновского сельского поселения Динского района Совет Пластуновского сельского поселения 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в решение Совета Пластуновского сельского поселения Динского района от 15.12.2016г. № 132-33/3 «О бюджете Пластуновского сельского поселения  Динского района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). Статью 1 изложить в следующей редакции:</w:t>
      </w:r>
    </w:p>
    <w:p>
      <w:pPr>
        <w:pStyle w:val="Normal"/>
        <w:shd w:fill="FFFFFF" w:val="clear"/>
        <w:spacing w:lineRule="auto" w:line="240" w:before="326" w:after="0"/>
        <w:ind w:left="19" w:firstLine="701"/>
        <w:rPr>
          <w:rFonts w:eastAsia="Calibri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Статья 1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Calibri"/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1) общий объем доходов в сумме 35521,3 тыс. рублей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2) общий объем расходов в сумме 36649,4 тыс. рублей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3) верхний предел муниципального внутреннего долга муниципального образования Пластуновское сельское поселение Динского района на 1 января 2018 года в сумме 0,0 тыс. рублей, в том числе верхний предел долга по муниципальным гарантиям муниципального образования Пластуновское сельское поселение Динского района в сумме 0,0 тыс. рублей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4) дефицит бюджета поселения в сумме 1128,1 тыс. рублей.</w:t>
      </w:r>
    </w:p>
    <w:p>
      <w:pPr>
        <w:pStyle w:val="Normal"/>
        <w:spacing w:lineRule="auto" w:line="48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). Статью 9 изложить в следующей редакции: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9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Утвердить объем бюджетных ассигнований дорожного фонда Пластуновского сельского поселения Динского района на 2017 год в сумме 4824,6 тыс. рублей.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иложение 7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 2016 года № 132-33/3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тыс. рублей)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98"/>
        <w:gridCol w:w="700"/>
        <w:gridCol w:w="611"/>
        <w:gridCol w:w="596"/>
        <w:gridCol w:w="1190"/>
      </w:tblGrid>
      <w:tr>
        <w:trPr>
          <w:trHeight w:val="7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bookmarkStart w:id="0" w:name="RANGE!A1%3AI299"/>
            <w:bookmarkEnd w:id="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68" w:firstLine="1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Администрация  Пласту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744,7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1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95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1467,5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2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34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4,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9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92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49,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49,9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). приложение 8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 2016 года № 132-33/3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 целевым статьям</w:t>
      </w:r>
    </w:p>
    <w:p>
      <w:pPr>
        <w:pStyle w:val="Normal"/>
        <w:spacing w:lineRule="auto" w:line="240"/>
        <w:ind w:left="840" w:hanging="0"/>
        <w:jc w:val="center"/>
        <w:rPr/>
      </w:pPr>
      <w:r>
        <w:rPr>
          <w:rFonts w:eastAsia="Calibri"/>
          <w:b/>
          <w:sz w:val="28"/>
          <w:szCs w:val="28"/>
        </w:rPr>
        <w:t>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spacing w:lineRule="auto" w:line="240"/>
        <w:ind w:left="8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руб.)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0"/>
        <w:gridCol w:w="1517"/>
        <w:gridCol w:w="715"/>
        <w:gridCol w:w="119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68" w:firstLine="1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Финансирование расходов по территориальному общественному самоуправлению Пластуно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предупреждения ЧС и проведение мероприятий по ликвидации Ч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и населения в учебно-консультационных пунктах и методических цент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о видах ЧС и о действиях населения при ЧС, обновление стендов наглядной аги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ожарная безопасность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противопожарного водоснабжения в поселении (в том числе обустройство подъездных путей к рекам и водоёмам для пожарных автомобилей, ремонт противопожарных водоисточников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обеспечению безопасности людей на водных объектах в Пластуновском сельском поселении» муниципальной программы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населения на сходах граждан и в организациях с распространением средств наглядной агитации, показом видеофильмов, обновление стендов аги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ротиводействие коррупции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Изготовление и приобретение информационной продукции по противодействию корруп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дорожного хозяй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24,6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ти автомобильных дорог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2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 уборка снега грейдером, подсыпка песком при гололедах, грейдирование, ямочный ремонт, приобретение гра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безопасности дорожного движ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слокация дорожных знаков на территории  поселения; разметка проезжей части, установка отсутствующих</w:t>
            </w:r>
            <w:r>
              <w:rPr>
                <w:rFonts w:eastAsia="Calibri"/>
                <w:sz w:val="28"/>
                <w:szCs w:val="28"/>
              </w:rPr>
              <w:t xml:space="preserve"> дорожных знаков, прочие расходы (уплата штраф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обретение информационного материала для организации в библиотеках выставок книг и плакатов о безопасности дорожного движ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«Подготовка  градостроительной и землеустроительной документации на территории Пластуновского сельского поселения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генеральный план Пластуновского сельского поселения, подготовка проектов планировок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субъектов малого и среднего предприниматель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ведение  конкурса на звание «Лучший предприниматель Пластуно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</w:t>
            </w:r>
            <w:r>
              <w:rPr>
                <w:rFonts w:eastAsia="Calibri"/>
                <w:b/>
                <w:bCs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 по обслуживанию ШГРП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Газопровод ул.Ленина и ул.В-Набережная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Газопровод выс.иниз.давл и ШГРП по ул.Мороз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конструкция систем водоснабжени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м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систем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атраты в сфере водоснабж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едприятий коммунального хозяйства Пластуновского сельского поселения Динского района к работе в зимний пери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Благоустройст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8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92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(обследование зеленых насаждений и эскизное проектирование объектов восстановительного озеленения, приобретение посадочного материал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1) Ликвидация несанкционированных свалок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ных пунктов к праздникам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хозяйственных и строительных материалов для благоустройств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и сооружений, находящихся в местах массового отдых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ботка зон массового скопления населения (противоклещевая, противокомаринная обработка)</w:t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ероприятие по обеспечению своевременного сбора и утилизации биологических отход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Мероприятие по борьбе с амброзией и другой сорной растительност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Организация временного трудоустройства граждан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spacing w:lineRule="auto" w:line="240"/>
              <w:ind w:right="8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449,9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й ремонт, ремонт, благоустройство и создания условий по обеспечению сохранности памя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3,4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 (Местный бюдж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вершенствование деятельности муниципальных учреждений отрасли «Культура» по предоставлению муниципальных услуг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1,5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Пластуновского сельского посе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 культуры, искусства и кинематографии, проживающим и работающим в Пластуновском сельском посел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228" w:firstLine="4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207" w:right="-52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2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мер социальной поддержки отдельных категорий граждан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физической культуры и спор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(предоставление субсидий бюджетным учреждениям, подведомственным администрации Пластуновского сельского посе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сширение информационного простран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>Обеспечение доступа к информации о деятельности Пластун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04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1</w:t>
            </w:r>
            <w:r>
              <w:rPr>
                <w:rFonts w:eastAsia="Calibri"/>
                <w:color w:val="000000"/>
                <w:sz w:val="28"/>
                <w:szCs w:val="28"/>
              </w:rPr>
              <w:t>00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019</w:t>
            </w: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26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4,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4,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8,1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 (деятельность по обеспечению безопасности в чрезвычайных ситуация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Государственной программы Краснодарского края «Региональная политика и развитие гражданского общества»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5). приложение 9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 2016 года № 132-33/3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17 год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бюджета Пластуновского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>сельского поселения на 2017 год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5"/>
        <w:gridCol w:w="700"/>
        <w:gridCol w:w="611"/>
        <w:gridCol w:w="596"/>
        <w:gridCol w:w="1517"/>
        <w:gridCol w:w="715"/>
        <w:gridCol w:w="1190"/>
      </w:tblGrid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68" w:firstLine="1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Администрация  Пласту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744,7</w:t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7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1</w:t>
            </w:r>
            <w:r>
              <w:rPr>
                <w:rFonts w:eastAsia="Calibri"/>
                <w:color w:val="000000"/>
                <w:sz w:val="28"/>
                <w:szCs w:val="28"/>
              </w:rPr>
              <w:t>00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019</w:t>
            </w: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18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7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26,3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  <w:bookmarkEnd w:id="1"/>
            <w:bookmarkEnd w:id="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95,2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Финансирование расходов по территориальному общественному самоуправлению Пластуно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ротиводействие коррупции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приобретение информационной продукции по противодействию корруп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4,8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54,8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8,1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1,7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1467,5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предупреждения ЧС и проведение мероприятий по ликвидации Ч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и населения в учебно-консультационных пунктах и методических центр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о видах ЧС и о действиях населения при ЧС, обновление стендов наглядной аги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обеспечению безопасности людей на водных объектах в Пластуновском сельском поселении» муниципальной программы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населения на сходах граждан и в организациях с распространением средств наглядной агитации, показом видеофильмов, обновление стендов аги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2,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ожарная безопасность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противопожарного водоснабжения в поселении (в том числе обустройство подъездных путей к рекам и водоёмам для пожарных автомобилей, ремонт противопожарных водоисточников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ению людей и имущества до прибытия подразделений государственной противопожарной служб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34,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4,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4,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ти автомобильных дорог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2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 уборка снега грейдером, подсыпка песком при гололедах, грейдирование, ямочный ремонт, приобретение грав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безопасности дорожного дви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2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слокация дорожных знаков на территории  поселения; разметка проезжей части, установка отсутствующих</w:t>
            </w:r>
            <w:r>
              <w:rPr>
                <w:rFonts w:eastAsia="Calibri"/>
                <w:sz w:val="28"/>
                <w:szCs w:val="28"/>
              </w:rPr>
              <w:t xml:space="preserve"> дорожных знаков, прочие расходы (уплата штраф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4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обретение информационного материала для организации в библиотеках выставок книг и плакатов о безопасности дорожного дви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«Подготовка градостроительной и землеустроительной документации на территории Пластунов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генеральный план Пластуновского сельского поселения, подготовка проектов планировок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субъектов малого и среднего предприниматель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ведение  конкурса на звание «Лучший предприниматель Пластуно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92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</w:t>
            </w:r>
            <w:r>
              <w:rPr>
                <w:rFonts w:eastAsia="Calibri"/>
                <w:bCs/>
                <w:sz w:val="28"/>
                <w:szCs w:val="28"/>
              </w:rPr>
              <w:t>«Энергосбережение и повышение энергетической эффектив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 по обслуживанию ШГРП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Газопровод ул.Ленина и ул.В-Набережная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Газопровод выс.иниз.давл и ШГРП по ул.Мороз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конструкция систем водоснабжени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м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систем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атраты в сфере водоснаб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едприятий коммунального хозяйства Пластуновского сельского поселения Динского района к работе в зимний пери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92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92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(обследование зеленых насаждений и эскизное проектирование объектов восстановительного озеленения, приобретение посадочного материал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1) Ликвидация несанкционированных свалок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ных пунктов к праздникам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хозяйственных и строительных материалов для благоустройств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и сооружений, находящихся в местах массового отдых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ботка зон массового скопления населения (противоклещевая, противокомаринная обработка)</w:t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ероприятие по обеспечению своевременного сбора и утилизации биологических отход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Мероприятие по борьбе с амброзией и другой сорной раститель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Государственной программы Краснодарского края «Региональная политика и развитие гражданского общества»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Организация временного трудоустройства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spacing w:lineRule="auto" w:line="240"/>
              <w:ind w:right="8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49,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49,9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49,9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й ремонт, ремонт, благоустройство и создания условий по обеспечению сохранности памя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3,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 (Местный бюдж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вершенствование деятельности муниципальных учреждений отрасли «Культура» по предоставлению муниципальных услуг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1,5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Пластуновского сельского по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 культуры, искусства и кинематографии, проживающим и работающим в Пластуновском сельском посел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228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207" w:right="-52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2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мер социальной поддержки отдельных категорий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(предоставление субсидий бюджетным учреждениям, подведомственным администрации Пластуновского сельского по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сширение информационного простран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>Обеспечение доступа к информации о деятельности Пласту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6). приложение 10 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0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2016 года № 132-33/3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 дефицита бюджета Пластуновского сельского поселения на 2017 год</w:t>
      </w:r>
    </w:p>
    <w:p>
      <w:pPr>
        <w:pStyle w:val="Normal"/>
        <w:spacing w:lineRule="auto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515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8"/>
        <w:gridCol w:w="5263"/>
        <w:gridCol w:w="1196"/>
      </w:tblGrid>
      <w:tr>
        <w:trPr>
          <w:trHeight w:val="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4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4" w:firstLine="4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"/>
        </w:rPr>
      </w:pPr>
      <w:r>
        <w:rPr>
          <w:rFonts w:eastAsia="Calibri"/>
          <w:sz w:val="2"/>
        </w:rPr>
      </w:r>
    </w:p>
    <w:tbl>
      <w:tblPr>
        <w:tblW w:w="510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4"/>
        <w:gridCol w:w="5241"/>
        <w:gridCol w:w="1145"/>
      </w:tblGrid>
      <w:tr>
        <w:trPr>
          <w:tblHeader w:val="true"/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28,1</w:t>
            </w:r>
          </w:p>
        </w:tc>
      </w:tr>
      <w:tr>
        <w:trPr>
          <w:trHeight w:val="11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28,1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5521,3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5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5521,3</w:t>
            </w:r>
          </w:p>
        </w:tc>
      </w:tr>
      <w:tr>
        <w:trPr>
          <w:trHeight w:val="7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5521,3</w:t>
            </w:r>
          </w:p>
        </w:tc>
      </w:tr>
      <w:tr>
        <w:trPr>
          <w:trHeight w:val="72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5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5521,3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49,4</w:t>
            </w:r>
          </w:p>
        </w:tc>
      </w:tr>
      <w:tr>
        <w:trPr>
          <w:trHeight w:val="6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6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49,4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49,4</w:t>
            </w:r>
          </w:p>
        </w:tc>
      </w:tr>
      <w:tr>
        <w:trPr>
          <w:trHeight w:val="7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6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6649,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ластуновского сельского поселения</w:t>
        <w:tab/>
        <w:t xml:space="preserve">                               К.Г.Зименк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  Пластун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</w:rPr>
        <w:t>138-35/3    от 26.01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Пластуновского сельского поселения «О внесении изменений в решение Совета   Пластуновского сельского поселения Динского района от 15.12.2016 года  № 132-33/3  « О бюджете Пластуновского сельского 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Остатки средств бюджета Пластуновского сельского поселения в сумме 1 128 079,27 рублей определить в источники внутреннего финансирования дефицита бюджета Пластуновского сельского поселения в общей сумме </w:t>
      </w:r>
    </w:p>
    <w:p>
      <w:pPr>
        <w:pStyle w:val="Normal"/>
        <w:rPr/>
      </w:pPr>
      <w:r>
        <w:rPr>
          <w:sz w:val="28"/>
          <w:szCs w:val="28"/>
        </w:rPr>
        <w:t>1 128 079,2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.  Расходы бюджета Пластуновского сельского поселения на 2017 год </w:t>
      </w:r>
    </w:p>
    <w:p>
      <w:pPr>
        <w:pStyle w:val="Normal"/>
        <w:rPr/>
      </w:pPr>
      <w:r>
        <w:rPr>
          <w:sz w:val="28"/>
          <w:szCs w:val="28"/>
        </w:rPr>
        <w:t>увеличить на сумму 1 128 079,2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едующим кодам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94"/>
        <w:gridCol w:w="903"/>
        <w:gridCol w:w="1616"/>
        <w:gridCol w:w="940"/>
        <w:gridCol w:w="1069"/>
        <w:gridCol w:w="1844"/>
        <w:gridCol w:w="16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Г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2825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. доро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2358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рочие расход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5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 премии за 2016г. (4500,0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89058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ЦСР в связи с измен. текст. части мероприятий программы благоус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7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89058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ЦСР в связи с измен. текст. части мероприятий программы благоус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ФОТ по софинансир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0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6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ФОТ по софинансир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28 079,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изложенного вносятся изменения в текстовую часть ст. 1, 9 и в приложения № 7, 8, 9, 10 решения Совета Пластуновского сельского поселения Динского района от 15.12.2016г. «О бюджете Пластуновского сельского поселения Динского района на 2017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ластуновского сельского поселения</w:t>
        <w:tab/>
        <w:t xml:space="preserve">                               К.Г.З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Без интервала1"/>
    <w:qFormat/>
    <w:pPr>
      <w:widowControl/>
      <w:bidi w:val="0"/>
      <w:spacing w:lineRule="atLeast" w:line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31">
    <w:name w:val="Знак"/>
    <w:basedOn w:val="Normal"/>
    <w:next w:val="Normal"/>
    <w:qFormat/>
    <w:pPr>
      <w:spacing w:lineRule="exact" w:line="240" w:before="0" w:after="160"/>
      <w:ind w:firstLine="709"/>
    </w:pPr>
    <w:rPr>
      <w:rFonts w:eastAsia="Calibri" w:cs="Arial"/>
      <w:sz w:val="28"/>
      <w:szCs w:val="20"/>
      <w:lang w:val="en-US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1:00Z</dcterms:created>
  <dc:creator>www.PHILka.RU</dc:creator>
  <dc:description/>
  <cp:keywords/>
  <dc:language>en-US</dc:language>
  <cp:lastModifiedBy>Finance</cp:lastModifiedBy>
  <cp:lastPrinted>2017-01-30T14:58:00Z</cp:lastPrinted>
  <dcterms:modified xsi:type="dcterms:W3CDTF">2017-03-16T09:00:00Z</dcterms:modified>
  <cp:revision>154</cp:revision>
  <dc:subject/>
  <dc:title>        </dc:title>
</cp:coreProperties>
</file>