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к проекту решения Совета Пластуновского сельского поселения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 «О бюджете Пластуновского сельского поселения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 на 2019 год»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 xml:space="preserve">Пояснительная записка к проекту решения Совета Пластуновского сельского поселенияДинского района «О бюджете Пластуновского сельского поселенияДинского района на 2019 год» (далее - проект решения) подготовлена в рамках составления проекта бюджета Пластуновского сельского поселения Динского района на 2019 год. 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 xml:space="preserve">Проект решения подготовлен в соответствии с требованиями Бюджетного кодекса Российской Федерации, Налогового кодекса Российской Федерации и Положением </w:t>
      </w:r>
      <w:r>
        <w:rPr>
          <w:color w:val="000000"/>
          <w:spacing w:val="1"/>
          <w:sz w:val="28"/>
          <w:szCs w:val="28"/>
        </w:rPr>
        <w:t>о бюджетном устройстве и бюджетном процессе в Пластуновском  сельском поселении</w:t>
      </w:r>
      <w:r>
        <w:rPr>
          <w:color w:val="000000"/>
          <w:spacing w:val="9"/>
          <w:sz w:val="28"/>
          <w:szCs w:val="28"/>
        </w:rPr>
        <w:t xml:space="preserve">, утвержденном решением Совета </w:t>
      </w:r>
      <w:r>
        <w:rPr>
          <w:color w:val="000000"/>
          <w:sz w:val="28"/>
          <w:szCs w:val="28"/>
        </w:rPr>
        <w:t xml:space="preserve"> Пластуновского сельское поселение Динского района от</w:t>
      </w:r>
      <w:r>
        <w:rPr>
          <w:sz w:val="28"/>
          <w:szCs w:val="28"/>
        </w:rPr>
        <w:t xml:space="preserve"> 23.12.2005 года №18 (с изменениями, внесенными  решениями Совета </w:t>
      </w:r>
      <w:r>
        <w:rPr>
          <w:color w:val="000000"/>
          <w:sz w:val="28"/>
          <w:szCs w:val="28"/>
        </w:rPr>
        <w:t xml:space="preserve">Пластуновского сельское поселение Динского района от 30.10.2012 </w:t>
      </w:r>
      <w:r>
        <w:rPr>
          <w:color w:val="000000"/>
          <w:spacing w:val="9"/>
          <w:sz w:val="28"/>
          <w:szCs w:val="28"/>
        </w:rPr>
        <w:t xml:space="preserve">года № 203, </w:t>
      </w:r>
      <w:r>
        <w:rPr>
          <w:sz w:val="28"/>
          <w:szCs w:val="28"/>
        </w:rPr>
        <w:t>от 27.11.2014 года № 12, от 29.04.2015 года № 42</w:t>
      </w:r>
      <w:r>
        <w:rPr>
          <w:color w:val="000000"/>
          <w:spacing w:val="9"/>
          <w:sz w:val="28"/>
          <w:szCs w:val="28"/>
        </w:rPr>
        <w:t>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оставлении проектировок бюджета учитывались направления бюджетной и налоговой политики в Пластуновском сельском поселении Динского района на 2019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ая пояснительная записка содержит информацию о параметрах и основных подходах при формировании проектировок бюджета поселения на 2019 год по доходам, расходам и источникам финансировани дефицита бюджета.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оходная часть бюджета</w:t>
      </w:r>
    </w:p>
    <w:p>
      <w:pPr>
        <w:pStyle w:val="Normal"/>
        <w:ind w:firstLine="851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 основе расчетов формирования доходной базы бюджета Пластуновского сельского поселения Динского района на 2019 год учтены прогнозные данные по социально-экономическому развитию Пластуновского сельского поселения Динского района на среднесрочную перспективу в отраслевом и территориальном разрезах, индексы потребительских цен, объем фонда заработной платы и прибыль прибыльных организаций, показатели собираемости налогов в динамике за предшествующие годы, ряд других параметров, влияющих на изменение налогооблагаемой базы. Доходная база бюджета рассчитывалась исходя из норм действующего бюджетного и налогового законодательства с учетом соответствующих изменений и дополнений.</w:t>
      </w:r>
    </w:p>
    <w:p>
      <w:pPr>
        <w:pStyle w:val="Normal"/>
        <w:ind w:firstLine="851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и разработке бюджета поселения за основу взяты показатели развития поселения, которые предполагают на 2019 год следующий рост основных макроэкономических показателей:</w:t>
      </w:r>
      <w:r>
        <w:rPr>
          <w:sz w:val="28"/>
          <w:szCs w:val="28"/>
        </w:rPr>
        <w:t xml:space="preserve"> прибыль прибыльных предприятий</w:t>
      </w:r>
      <w:r>
        <w:rPr>
          <w:color w:val="000000"/>
          <w:spacing w:val="9"/>
          <w:sz w:val="28"/>
          <w:szCs w:val="28"/>
        </w:rPr>
        <w:t xml:space="preserve"> – 107,2 %; фонд оплаты труда – 105,2 %; о</w:t>
      </w:r>
      <w:r>
        <w:rPr>
          <w:sz w:val="28"/>
          <w:szCs w:val="28"/>
        </w:rPr>
        <w:t>бъем инвестиций в основной капитал за счет всех источников финансирования</w:t>
      </w:r>
      <w:r>
        <w:rPr>
          <w:color w:val="000000"/>
          <w:spacing w:val="9"/>
          <w:sz w:val="28"/>
          <w:szCs w:val="28"/>
        </w:rPr>
        <w:t xml:space="preserve"> – 116,4 %.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доходов бюджета Пластуновского сельского поселения Динского района без учета безвозмездных поступлений предусматривается на 2019 год в объеме </w:t>
      </w:r>
      <w:r>
        <w:rPr>
          <w:bCs/>
          <w:sz w:val="28"/>
          <w:szCs w:val="28"/>
        </w:rPr>
        <w:t>32 830,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ляет 100,4 % к ожидаемому исполнению бюджета в 2018 году, без учета разовых поступлений в сумме 286,7 тыс. рублей темп роста составит 98,7 %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и неналоговых доходов основная сумма поступлений (99,7 %) в 2019 году запланирована от 5 доходных источников: налога на доходы физических лиц – 47,1 %, земельного налога – 25,5 %, дохода от уплаты  акцизов на нефтепродукты – 12,1 %, имущество физических лиц – 11,0 %, единый сельскохозяйственный налог – 4,0 %.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Проект бюджета поселения по налоговым и неналоговым доходам на 2019 год представлен в таблице ниже (в тыс. руб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бюджета Пластуновского сельского поселения Д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логовым и неналоговым доходам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2268"/>
        <w:gridCol w:w="152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Ожидаемое исполнение бюджета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Проект бюджета на 2019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019 г./2018 г., 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3 61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 4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3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нефтепрод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 29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 975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2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 24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 29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4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 41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 6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5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 45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 37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8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8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33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4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8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2 69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2 830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0,4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иже приведены расчеты поступлений доходов в бюджет поселения по основным доходным источникам на 2019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Налог на доходы физических лиц (НДФ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2019 году прогнозируется поступление налога на доходы физических лиц в бюджет поселения в сумме 15 450,0 тыс. рублей, что составляет 113,5 % к ожидаемому исполнению бюджета поселения в 2018 году за счет увеличения в том числе норма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рматив зачисления НДФЛ в бюджет поселения на 2019 год составляет 10+4 %. В расчете также учтен прогнозируемый рост фонда оплаты труда на 2019 год в размере 105,2 % к оценке 2018 года согласно прогнозных данных основных показателей социально-экономического развития Пластуновского сельского поселения на 2019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Единый сельскохозяйственный налог (ЕСХН)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В бюджет поселения подлежит зачислению ЕСХН по нормативу 50%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2019 год объем поступлений данного доходного источника прогнозируется в сумме 1 297,0 тыс. рублей, что составляет 104,0 % к оценке ожидаемого поступления 2018 года (1 246,8 тыс. рублей). 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 xml:space="preserve">За основу расчета прогноза данного налога на очередной финансовый год приняты данные о налоговой базе основных сельскохозяйственных товаропроизводителей за предшествующий финансовый год и оценка налоговой базы за текущий финансовый год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3. Налог на имущество физических лиц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на 2019 год по налогу на имущество физических лиц составляет  3 600,0 тыс. рублей, или 105,5 % к ожидаемому исполнению 2018 года (3 411,2 тыс. рублей). Норматив зачисления данного налога в бюджет поселения – 100 %. Расчет подготовлен исходя из прогноза объема налогооблагаемой базы, оценки собираемости данного налога, оценки погашения задолженности по налогу. С 2017 года учтен переход к исчислению данного налога исходя из кадастровой стоимости имущества и применения понижающего коэффициента 0,4 к сумме, превышающей налог за 2016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4. Земельный налог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на 2019 год по земельному налогу составляет 8 374,0 тыс. рублей, или 88,5 % к ожидаемому исполнению 2018 года (9 457,6 тыс. рублей). Норматив зачисления данного налога в бюджет поселения – 100 %. Расчет подготовлен исходя из прогноза объема налогооблагаемой базы, планируемого изменения вида разрешенного использования земельных участков, оценки погашения задолженности по налогу, изменения кадастровой стоимости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приказом Департамента имущественных отношений Краснодарского края от 14.12.2016 г. №2640 «Об утверждении результатов государственной кадастровой оценки земель населенных пунктов на территории Краснодарского края» и произведенной на основании данного приказа переоценкой кадастровой стоимости земельных участков с 1 января 2018 года и отнесением земельных участков под соцсферой с 7 группы на 17 и падением в 7 раз удельного показателя кадастровой стоимости 1 кв. метра выпадающие доходы от поступления земельного налога с юридических лиц составили около 1300,0 т. рублей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5. Доходы от сдачи в аренду имущества, находящего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перативном управлении органов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й и созданных ими учрежден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19 год поступления доходов от сдачи в аренду муниципального имущества прогнозируются в объеме 133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роизведен с учетом размера годовой арендной платы за пользование муниципальным имуществом, определенного на основании фактически заключенных договоров и соответствует рыночной стоимости годовой арендной платы, определяемой независимым оценщиком в соответствии с федеральным законом от 29.07.1998г. №135-ФЗ «Об оценочной деятельности в РФ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6. Дорожные фон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 января 2014 года  действует созданный в поселении дорожный фонд, в который  отчисляются дифференцированные нормативы отчислений от акцизов на нефтепродукты по нормативу, определенному исходя из общей протяженности автомобильных дорог местного значения, находящихся в собственности поселения. На 2019 год для бюджета Пластуновского сельского поселения прогнозируемая сумма отчислений по прогнозным доходам составит 3 975,8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7. Безвозмездные поступ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ставе доходов бюджета поселения предусматриваются безвозмездные поступления  из бюджетов других уровней. Общая сумма безвозмездных поступлений  в 2019 году составляет 10 161,7 тыс. рублей, в том числе из краевого  бюджета  в 2019 году поступит 9 417,6 тыс. рублей, из районного бюджета – 744,1 тыс. рублей. Объем указанных средств, предусмотренных проектом бюджета, характеризуется показателями, приведенными ниже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701"/>
      </w:tblGrid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 бюджета на 2019 год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61,7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61,7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убъекто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748,7</w:t>
            </w:r>
          </w:p>
        </w:tc>
      </w:tr>
      <w:tr>
        <w:trPr>
          <w:trHeight w:val="69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</w:t>
            </w:r>
            <w:r>
              <w:rPr>
                <w:bCs/>
                <w:sz w:val="28"/>
                <w:szCs w:val="28"/>
              </w:rPr>
              <w:t>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этом в разрезе видов межбюджетных трансфертов предусматриваются следующие безвозмездные поступл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д</w:t>
      </w:r>
      <w:r>
        <w:rPr>
          <w:color w:val="000000"/>
          <w:sz w:val="28"/>
          <w:szCs w:val="28"/>
        </w:rPr>
        <w:t xml:space="preserve">отации бюджетам поселений на выравнивание бюджетной обеспеченности – 9 748,7 тыс. рублей, в том числе из бюджета района в сумме – </w:t>
      </w:r>
      <w:r>
        <w:rPr>
          <w:sz w:val="28"/>
          <w:szCs w:val="28"/>
        </w:rPr>
        <w:t xml:space="preserve">744,1 </w:t>
      </w:r>
      <w:r>
        <w:rPr>
          <w:color w:val="000000"/>
          <w:sz w:val="28"/>
          <w:szCs w:val="28"/>
        </w:rPr>
        <w:t xml:space="preserve">тыс. рублей и из краевого бюджета – </w:t>
      </w:r>
      <w:r>
        <w:rPr>
          <w:sz w:val="28"/>
          <w:szCs w:val="28"/>
        </w:rPr>
        <w:t>9 004,6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) субвенции бюджету поселения на реализацию полномочий Российской Федерации – осуществление первичного воинского учета на территориях, где отсутствуют военные комиссариаты – 405,4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полнение передаваемых полномочий субъектов Российской Федерации – 7,6 тыс. рублей на образование и организацию деятельности административных комисс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ная часть бюдж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о бюджете на 2019 год запланированы расходы в сумме 42 992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ельные объемы бюджетных ассигнований сформированы исходя из  следующих общих под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е ассигнования на формирование фонда оплаты труда работников органов местного самоуправления на 2019 год определены с учетом индексации заработной платы на 5 процентов к уровню 2018 года. Кроме того, предусматривается повышение заработной платы (должностных окладов) остальным работникам муниципальных учреждений Пластуновского сельского поселения с 1 января 2019 года на 5процен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а  коммунальных услуг предусмотрена в соответствии с расчетом (лимиты потребления коммунальных услуг (текущего года)  скорректированы на сумму расходов на ежегодное снижение объема потребления коммунальных услуг в соответствии с Федеральным законом  от 23.11.2009 года №  261-ФЗ «Об энергосбережении и о повышении  энергетической эффективности  и о внесении изменений в  отдельные законодательные  акты Российской Федерации» и с учетом  роста тариф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ходя из расчета объема бюджетных ассигнований на дополнительное  материальное обеспечение к пенсии муниципальных служащих с учетом индексации основного размера пен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ходы на содержание муниципальных учреждений сформированы в соответствии с положениями Федерального закона от 08.05.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бъемы бюджетных ассигнований в разрезе разделов классификации расходов бюджета поселения на 2019 год приведены в таблиц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 бюджета на 2019 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56,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05,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85,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45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92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оциально-культурная сфе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35,1 % объема расходов приходится на разделы социально-культурной сферы, или 15 075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 бюджета  в разрезе  отраслей  социально-культурной сферы  характеризуется  следующими показ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1. Культура, кинематограф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ходы бюджета поселения по разделу 08 00 «Культура, кинематография»  предусматриваются  в суммах: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под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 «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45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4 «Другие вопросы   в области  культуры, кинематограф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4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дразделу 08 01 «Культура» учтены субсидии на выполнение муниципального задания бюджетному учреждению МБУК «Культурно-досуговое объединение ст.Пластуновской» в целях возмещения  нормативных затрат, связанных  с оказанием ими муниципальных услуг. Муниципальную услугу «</w:t>
      </w:r>
      <w:r>
        <w:rPr>
          <w:color w:val="000000"/>
          <w:sz w:val="28"/>
          <w:szCs w:val="28"/>
        </w:rPr>
        <w:t>Библиотечное, библиографическое и информационное обслуживание пользователей библиотеки</w:t>
      </w:r>
      <w:r>
        <w:rPr>
          <w:sz w:val="28"/>
          <w:szCs w:val="28"/>
        </w:rPr>
        <w:t>»  предоставляет МБУК «Культурно-досуговое объединение ст.Пластуновской». Расходы на  комплектование книжных фондов библиотеки составят 20,0 тыс. рублей. Расходы на ремонт и содержание памятников культуры запланированы в сумме 5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 подразделу  08 04  «Другие вопросы в области  культуры, кинематографии» предусмотрены  расходы на проведение мероприятий по празднованию праздничных дней, памятных дат и празднования Дня станицы. Общая сумма составляет 300,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2. Социальн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ые ассигнования по разделу 10 00 «Социальная  политика» по подразделу 10 01 «Пенсионное обеспечение». Предусмотрены средства на оказание дополнительного материального обеспечения (доплаты к пенсии) лиц, ранее замещавших муниципальные должности  и должности муниципальной  службы в сумме 28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3. Физическая культура и 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ые ассигнования по разделу 11 00 «Физическая культура и спорт» предусмотрены по подразделу 11 02 «Массовый спорт» в объеме 1 350,0 тыс. рублей на  субсидии муниципальному бюджетному учреждению по физическому развитию, спорту и молодежной политике Пластуновского сельского поселения «Лидер», на выполнение муниципального задания  по оказанию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Средства массовой информ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12 04 «Другие вопросы в области средств массовой информации»  в 2019 году  учтены средства на освещение в средствах массовой информации деятельности органов местного самоуправления, услуги по печати газеты «Пластуновские известия», обслуживание сайта в объеме 300,0 тыс. рублей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Национальная экономи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екте бюджета поселения на 2019 год  по разделу «Национальная экономика» предусмотрены  бюджетные ассигнования по следующим под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560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под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4 09 «Дорожное хозяйство (дорожные фонды)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75,8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2 «Другие вопросы  в области  национальной эконом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05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4 09 «Дорожное хозяйство (дорожные фонды)»  учтены расходы на финансирование дорожного фонда Пластуновского сельского поселения, которые в 2019 году будут направлены на ремонт и содержание улично-дорожной сети поселения в сумме 4 075,8 тыс. рублей, что составляет 9,5 % в структуре общих расходов на 2019 год. В рамках дорожного фонда выделены средства на мероприятия по повышению безопасности дорожного движения на территории поселения  в 2019 году в сумме 375,8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о подразделу 04 12 «Другие вопросы  в области национальной  экономики» учтены расходы на реализацию  муниципальной программы Пластуновского сельского поселения Динского района «Управление муниципальным имуществом» в сумме 300,0 тыс. рублей и на реализацию Муниципальной программы Пластуновского сельского поселения Динского района «Развитие субъектов малого и среднего предпринимательства» в сумме 3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Жилищно-коммунальное  хозя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5 00 «Жилищно-коммунальное хозяйство» предусмотрены бюджетные ассигнования на 2019 год в сумме 4 585,6 тыс. рублей или 10,7 % от общих расходов в проекте бюджета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подразделу 05 02 «Коммунальное хозяйство» предусмотрено финансирование на реализацию  Муниципальной программы Пластуновского сельского поселения Динского района «Комплексное развитие систем коммунальной инфраструктуры»</w:t>
      </w:r>
      <w:r>
        <w:rPr>
          <w:bCs/>
          <w:sz w:val="28"/>
          <w:szCs w:val="28"/>
        </w:rPr>
        <w:t xml:space="preserve"> в сумме 450,0 тыс.рублей</w:t>
      </w:r>
      <w:r>
        <w:rPr>
          <w:sz w:val="28"/>
          <w:szCs w:val="28"/>
        </w:rPr>
        <w:t>.</w:t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подразделу 05 03 «Благоустройство» предусмотрены  бюджетные ассигнования на реализацию Муниципальной программы Пластуновского сельского поселения Динского района «Комплексное развитие систем коммунальной инфраструктуры», «Формирование комфортной городской среды» и «Использование и охрана земель»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тыс. рублей)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560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Содержание и ремонт уличного освещения. Приобретение фонарей. Оплата коммунальных услуг уличного освещ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содержание мест захоронения в поселении (в том числе захоронение безродных гражд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(обследование зеленых насаждений, проектирование объектов восстановительного озеленения, посадка деревьев, кустарников и цве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5,6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5,6</w:t>
            </w:r>
          </w:p>
        </w:tc>
      </w:tr>
    </w:tbl>
    <w:p>
      <w:pPr>
        <w:pStyle w:val="TextBodyIndent"/>
        <w:ind w:left="283" w:firstLine="1068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бщегосударственные  вопрос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зделу  «Общегосударственные вопросы» предусмотрены бюджетные ассигнования на 2019 год в сумме 17 456,3 тыс. рублей по следующим под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под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12,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7 «Обеспечение проведения выборов и референду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 «Резервные фон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 «Другие общегосударственные вопро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5,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56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разделу отражены бюджетные ассигнования  на функционирование главы Пластуновского сельского поселения Динского района в сумме 987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ходах администрации Пластуновского сельского поселения Динского района в сумме 6 512,4 тыс. рублей учтены расходы на образование и организацию деятельности административной  комиссии  в поселении в сумме 7,6 тыс. рублей. На 2019 год  Пластуновскому сельскому поселению норматив на содержание органов местного самоуправления утвержден  в объеме 7 730,0 тыс. рублей. Проект  сформирован в пределах данного объе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ереданные полномочия по финансовому контролю планируется сумма 291,0 тыс. рублей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Пластуновского сельского поселения Динского района от 05.11.2013 года  № 381 «Об утверждении положения о порядке расходования средств резервного фонда администрации Пластуновского сельского поселения Динского района» в бюджете поселения на 2019 год предусмотрено создание  резервного фонда администрации Пластуновского сельского поселения Динского района для обеспечения  финансирования  непредвиденных расходов, возникающих в течение финансового года в сумме 4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е  общегосударствен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одразделу «Другие общегосударственные вопросы» отражены бюджетные ассигнования на финансирование муниципального казенного учреждения: МКУ «Обеспечение хозяйственного обслуживания Пластуновского сельского поселения» в сумме 8 788,1 тыс. рублей, в том числе на содержание и текущий ремонт здания администрации. А также учтены ассигнования на реализацию муниципальной программы Пластуновского сельского поселения Динского района «О проведении работ по уточнению записей в похозяйственных книгах в сельском поселении»   на 2019 год  в сумме 117,2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 Национальная обор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анном разделе отражены  бюджетные ассигнования по подразделу  02 03 «Мобилизационная и вневойсковая подготовка» на осуществление первичного воинского учета на территориях, где  отсутствуют военные комиссариаты в форме субвенции бюджету поселения на реализацию переданных государственных  полномочий в 2019 году в сумме 405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Национальная безопасность и правоохрани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данном разделе  учтены бюджетные ассигнования по подразделу  03 09 «Защита населения и территории от чрезвычайных ситуаций природного и техногенного характера, гражданская оборона» в сумме 4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данному подразделу предусмотрены бюджетные ассигнования на реализацию Муниципальной программы Пластуновского сельского поселения Динского района  «Обеспечение безопасности населения» в сумме 40,0 тыс.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данном разделе  учтены бюджетные ассигнования по подразделу  03 14 «</w:t>
      </w:r>
      <w:r>
        <w:rPr>
          <w:rFonts w:eastAsia="Calibri"/>
          <w:sz w:val="28"/>
          <w:szCs w:val="28"/>
        </w:rPr>
        <w:t>Другие вопросы в области национальной безопасности и правоохранительной деятельности» в сумме 1 024,3 тыс. рублей.</w:t>
      </w:r>
      <w:r>
        <w:rPr>
          <w:sz w:val="28"/>
          <w:szCs w:val="28"/>
        </w:rPr>
        <w:t xml:space="preserve"> На переданные в район полномочия по о</w:t>
      </w:r>
      <w:r>
        <w:rPr>
          <w:rFonts w:eastAsia="Calibri"/>
          <w:sz w:val="28"/>
          <w:szCs w:val="28"/>
        </w:rPr>
        <w:t xml:space="preserve">беспечению первичных мер пожарной безопасности в границах населенных пунктов поселения (в части принятия мер по локализации пожара и спасению людей и имущества до прибытия подразделений Государственной противопожарной службы)»  </w:t>
      </w:r>
      <w:r>
        <w:rPr>
          <w:sz w:val="28"/>
          <w:szCs w:val="28"/>
        </w:rPr>
        <w:t>в сумме 974,3 тыс. рублей и на улучшение состояния противопожарного водоснабжения в поселении (в том числе обустройство подъездных путей к рекам и водоёмам для пожарных автомобилей, ремонт противопожарных водоисточников ) в сумме 5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ласту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Олейник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27:00Z</dcterms:created>
  <dc:creator>Татьяна Николавна</dc:creator>
  <dc:description/>
  <cp:keywords/>
  <dc:language>en-US</dc:language>
  <cp:lastModifiedBy>USER</cp:lastModifiedBy>
  <cp:lastPrinted>2018-11-14T14:04:00Z</cp:lastPrinted>
  <dcterms:modified xsi:type="dcterms:W3CDTF">2018-11-14T16:27:00Z</dcterms:modified>
  <cp:revision>2</cp:revision>
  <dc:subject/>
  <dc:title>ПОЯСНИТЕЛЬНАЯ ЗАПИСКА</dc:title>
</cp:coreProperties>
</file>