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22225</wp:posOffset>
            </wp:positionV>
            <wp:extent cx="54737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ЛАСТУНОВ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3.2016 г.</w:t>
        <w:tab/>
        <w:tab/>
        <w:tab/>
        <w:tab/>
        <w:tab/>
        <w:tab/>
        <w:tab/>
        <w:tab/>
        <w:t>№ 64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стуновского сельского поселения от 22.02.2013 года № 56 «О</w:t>
      </w:r>
    </w:p>
    <w:p>
      <w:pPr>
        <w:pStyle w:val="Normal"/>
        <w:jc w:val="center"/>
        <w:rPr/>
      </w:pPr>
      <w:r>
        <w:rPr>
          <w:b/>
          <w:sz w:val="28"/>
        </w:rPr>
        <w:t>реестре муниципальных услуг (функций)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стуновского сельского поселения Дин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Пластуновского сельского поселения,                                п о с т а н о в л я ю: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постановления администрации Пластуновского сельского поселения от 22.02.2013 г. № 56 «О реестре муниципальных услуг (функций) администрации Пластуновского сельского поселения Динского района» (прилагается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менить постановление администрации Пластуновского сельского поселения от 03.06.2015 года № 282 «О внесении изменений в постановление администрации Пластуновского сельского поселения от 22.02.2013 года № 56 «О реестре муниципальных услуг (функций) администрации Пластуновского сельского поселения Динского района»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публиковать в газете «Пластуновские известия» и разместить на официальном сайте Пластун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lastunovskoe.ru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И.о. главы Пластунов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В.Щерб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12" w:firstLine="29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ind w:left="9498"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9912" w:firstLine="294"/>
        <w:rPr/>
      </w:pPr>
      <w:r>
        <w:rPr>
          <w:bCs/>
          <w:color w:val="000000"/>
          <w:sz w:val="26"/>
          <w:szCs w:val="26"/>
        </w:rPr>
        <w:t>Пластуновского сельского поселения</w:t>
      </w:r>
    </w:p>
    <w:p>
      <w:pPr>
        <w:pStyle w:val="Normal"/>
        <w:shd w:fill="FFFFFF" w:val="clear"/>
        <w:ind w:left="9912" w:firstLine="29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инского района</w:t>
      </w:r>
    </w:p>
    <w:p>
      <w:pPr>
        <w:pStyle w:val="Normal"/>
        <w:shd w:fill="FFFFFF" w:val="clear"/>
        <w:ind w:left="9912" w:firstLine="29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02.03.2016 г. № 64</w:t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ЕСТР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ых услуг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администрации Пластуновского сельского поселения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4904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1"/>
        <w:gridCol w:w="3264"/>
        <w:gridCol w:w="6369"/>
        <w:gridCol w:w="4670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услуги (функции)</w:t>
            </w:r>
          </w:p>
        </w:tc>
        <w:tc>
          <w:tcPr>
            <w:tcW w:w="6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ый правовой акт, утверждающий административный регламент предоставления муниципальной услуги (функции)</w:t>
            </w:r>
          </w:p>
        </w:tc>
        <w:tc>
          <w:tcPr>
            <w:tcW w:w="4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за предоставление (исполнение) муниципальной услуги (функции)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149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>.Услуги (функции) в сфере имущественно-земельных отношений и регулирования предпринимательской деятельности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своение, изменение и аннулирование адресов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29.02.2016 года № 58 «Об утверждении административного регламента по предоставлению муниципальной услуги на территории Пластуновского сельского поселения Динского района «Присвоение, изменение и аннулирование адресов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08.05.2015 № 197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 на территории Пластуновского сельского поселения Динского района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01.03.2016 года № 60 «Об утверждении административного регламента по предоставлению муниципальной услуги на территории Пластуновского сельского поселения Динского района «Предоставление разрешения на условно разрешенный вид использования земельного участка и (или) объекта капитального строительства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17.02.2014 года № 24 «Об утверждении Административного регламента администрации Пластуновского сельского поселения Динского района по предоставлению муниципальной услуги «Выдача копий архивных документов, подтверждающих право на владение землей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 для ведения личного подсобного хозяйства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15.04.2015 года № 165 «Об утверждении административного регламента предоставления муниципальной услуги «Предоставление земельных участков для ведения личного подсобного хозяйства на территории Пластуновского сельского поселения Динского района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ие схем расположения земельных участков на кадастровом плане или на кадастровой карте соответствующей территории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08.05.2015 года № 189 «Об утверждении административного регламента предоставления муниципальной услуги на территории Пластуновского сельского поселения Динского района «Утверждение схем расположения земельных участков на кадастровом плане или на кадастровой карте соответствующей территории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оформление права постоянного бессрочного пользования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15.04.2015 года № 164 «Об утверждении административного регламента предоставления муниципальной услуги на территории Пластуновского сельского поселения Динского района «Переоформление права постоянного (бессрочного) пользования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в собственность за плату земельных участков из земель сельскохозяйственного назначения, находящихся в постоянном (бессрочно) пользовании, аренде, пожизненном наследуемом владении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21.04.2015 года № 170 «Об утверждении административного регламента предоставления муниципальной услуги на территории Пластуновского сельского поселения Динского района «Предоставление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несение земельного участка к землям определенной категории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08.05.2015 года № 195 «Об утверждении административного регламента предоставления муниципальной услуги на территории Пластуновского сельского поселения Динского района «Отнесение земельного участка к землям определенной категории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08.05.2015 года № 190 «Об утверждении административного регламента предоставления муниципальной услуги на территории Пластуновского сельского поселения Динского района «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лючение дополнительного соглашения для внесения изменений в договор аренды (купли-продажи) земельного участка или договор безвозмездного срочного пользования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15.04.2015 года № 163 «Об утверждении административного регламента предоставления муниципальной услуги на территории Пластуновского сельского поселения Динского района «Заключение дополнительного соглашения для внесения изменений в договор аренды (купли-продажи) земельного участка или договор безвозмездного срочного пользования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>
          <w:trHeight w:val="175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ого участка сельскохозяйственного назначения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08.05.2015 года № 192 «Об утверждении административного регламента предоставления муниципальной услуги «Предоставление земельного участка сельскохозяйственного назначения на территории Пластуновского сельского поселения Динского района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согласия на залог права аренды земельного участка, согласование переуступки права аренды и субаренды земельного участка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08.05.2015 года № 191 Об утверждении административного регламента предоставления муниципальной услуги на территории Пластуновского сельского поселения Динского района «Выдача согласия на залог права аренды земельного участка, согласование переуступки права аренды и субаренды земельного участка на территории Пластуновского сельского поселения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ление срока действия договора аренды земельного участка, заключение договора аренды земельного участка на новый срок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08.04.2015 года № 145 «Об утверждении административного регламента предоставления муниципальной услуги на территории Пластуновского сельского поселения Динского района «Продление срока действия договора аренды земельного участка, заключение договора аренды земельного участка на новый срок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выписки из похозяйственной книги о наличии у гражданина права на земельный участок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07.04.2015 года № 142 «Об утверждении административного регламента предоставления муниципальной услуги администрацией Пластуновского сельского поселения Динского района «Предоставление выписки из похозяйственной книги о наличии у гражданина права на земельный участок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15.04.2015 года № 166 «Об утверждении административного регламента предоставления муниципальной услуги на территории Пластуновского сельского поселения Динского района «Прекращение правоотношений с правообладателями земельных участков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ка на учет граждан, имеющих трех и более детей, в качестве лиц, имеющих право на предоставление им земельных участков в аренду для индивидуального жилищного строительства или ведения личного подсобного хозяйства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08.05.2015 года № 194 «Об утверждении административного регламента предоставления муниципальной услуги на территории Пластуновского сельского поселения Динского района «Постановка на учет граждан, имеющих трех и более детей, в качестве лиц, имеющих право на предоставление им земельных участков в аренду для индивидуального жилищного строительства или ведения личного подсобного хозяйства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ого участка гражданам, имеющих трех и более детей, в аренду для индивидуального строительства или ведения личного подсобного хозяйства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08.05.2015 года № 193 «Об утверждении административного регламента предоставления муниципальной услуги на территории Пластуновского сельского поселения Динского района «Предоставление земельного участка гражданам, имеющим трех и более детей, в аренду для индивидуального жилищного строительства или ведения личного подсобного хозяйства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06.11.2012 года № 294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нятие решений о проведении ярмарок 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07.07.2014 года № 210 «Об утверждении административного регламента по оказанию муниципальной услуги «Принятие решений о проведении ярмарок на территории Пластуновского сельского поселения Динского района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оставление права размещения нестационарных торговых объектов 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07.07.2014 года № 209 «Об утверждении административного регламента по предоставлению муниципальной услуги «Предоставление права размещения нестационарных торговых объектов на земельных участках, в зданиях, строениях, сооружениях находящихся в муниципальной собственности на территории Пластуновского сельского поселения Динского района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15.04.2015 года № 162 «Об утверждении административного регламента предоставления муниципальной услуги на территории Пластуновского сельского поселения Динского района «Предоставление земельных участков, на которых расположены здания, строения, сооружения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оставление земельных участков в собственность отдельным категориям граждан 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15.04.2015 года № 167 «Об утверждении административного регламента предоставления муниципальной услуги «Предоставление земельных участков в собственность отдельным категориям граждан на территории Пластуновского сельского поселения Динского района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149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>.Услуги по ведению информационных ресурсов и предоставлению информации из них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выписки из похозяйственной книги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03.09.2012г. № 233 Об утверждении административного регламента администрации Пластуновского сельского поселения «Выдача справок, выписок из похозяйственной книги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тдел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копий правовых актов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тдел</w:t>
            </w:r>
          </w:p>
        </w:tc>
      </w:tr>
      <w:tr>
        <w:trPr/>
        <w:tc>
          <w:tcPr>
            <w:tcW w:w="149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>.Услуги в сфере жилищно-коммунального хозяйств Пластуновского сельского поселения Динского район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(ордера) на производство работ связанных с разрытием территорий общего пользования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07.04.2015 года № 141 «Об утверждении административного регламента по предоставлению муниципальной услуги «Выдача ордера на производство работ, связанных с разрытием территории общего пользования Пластуновского сельского поселения Динского района Краснодарского края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дача разрешения на вырубку (пересадку) зеленых насаждений 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07.05.2014 года № 133 «Об утверждении административного регламента администрации Пластуновского сельского поселения Динского района по предоставлению муниципальной услуги «Выдача разрешения на вырубку (пересадку) и обрезку зеленых насаждений, снятие травяного покрова на территории Пластуновского сельского поселения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30.10.2014 года № 395 «Об утверждении Административного регламента предоставления муниципальной услуги «Выдача разрешений на автомобильные перевозки опасных, тяжеловесных и (или) крупногабаритных грузов»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149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Calibri"/>
                <w:sz w:val="26"/>
                <w:szCs w:val="26"/>
                <w:lang w:eastAsia="en-US"/>
              </w:rPr>
              <w:t>.Функции в сфере контрольно-надзорной деятельности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муниципального земельного контроля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шение Совета Пластуновского сельского Динского района от 26.12.2014 года № 22 «Об утверждении положения о порядке осуществления муниципального земельного контроля на территории Пластуновского сельского поселения Динского района Краснодарского края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2D3038"/>
                <w:shd w:fill="FFFFFF" w:val="clear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25.08.2015 года № 404 «Об утверждении административного регламента исполнения администрацией Пластуновского сельского поселения Динского района муниципальной функции «Осуществление муниципального контроля в области торговой деятельности на территории Пластуновского сельского поселения Динского района»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, земельных и имущественных отношени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1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муниципального финансового контроля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Пластуновского сельского поселения Динского района от 15.02.2016 года № 47 «Об утверждении административного регламента исполнения финансовым отделом администрации Пластуновского сельского поселения Динского района муниципальной функции по внутреннему муниципальному финансовому контролю в сфере бюджетных правоотношений и в сфере закупок»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овый отдел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 1 категории общего отдела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ластуновского сельского поселения</w:t>
        <w:tab/>
        <w:tab/>
        <w:tab/>
        <w:tab/>
        <w:tab/>
        <w:tab/>
        <w:tab/>
        <w:tab/>
        <w:tab/>
        <w:tab/>
        <w:tab/>
        <w:tab/>
        <w:t>В.Е.Шиляе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16:00Z</dcterms:created>
  <dc:creator>Яковлев Виктор</dc:creator>
  <dc:description/>
  <cp:keywords/>
  <dc:language>en-US</dc:language>
  <cp:lastModifiedBy>Михаил Шумский</cp:lastModifiedBy>
  <cp:lastPrinted>2014-10-08T10:46:00Z</cp:lastPrinted>
  <dcterms:modified xsi:type="dcterms:W3CDTF">2016-03-09T07:53:00Z</dcterms:modified>
  <cp:revision>153</cp:revision>
  <dc:subject/>
  <dc:title>                                   Российская  Федерация</dc:title>
</cp:coreProperties>
</file>