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237" w:leader="none"/>
          <w:tab w:val="left" w:pos="9630" w:leader="none"/>
        </w:tabs>
        <w:ind w:left="1134" w:right="-85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5715</wp:posOffset>
            </wp:positionV>
            <wp:extent cx="528320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left="567"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СТУНОВСКОГО СЕЛЬСКОГО ПОСЕЛЕНИЯ ДИНСКОГО РАЙОНА</w:t>
      </w:r>
    </w:p>
    <w:p>
      <w:pPr>
        <w:pStyle w:val="Heading1"/>
        <w:ind w:left="1134" w:right="-11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426" w:right="-1135" w:firstLine="14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4" w:right="-11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4" w:right="-1135" w:hanging="0"/>
        <w:rPr>
          <w:sz w:val="28"/>
          <w:szCs w:val="28"/>
        </w:rPr>
      </w:pPr>
      <w:r>
        <w:rPr>
          <w:sz w:val="28"/>
          <w:szCs w:val="28"/>
        </w:rPr>
        <w:t>от 10.08.2022 г.                                                                                                 № 204</w:t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ица Пластуновская</w:t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и (или) способов разведения костров,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ткрытого огня для приготовления пищи, а также сжигания мусора, травы, листвы и иных отходов, материалов и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на территории Пласту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ластуновского сельского поселения Динского района, администрация Пластуновского сельского поселения Динского района 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Style23"/>
        <w:numPr>
          <w:ilvl w:val="0"/>
          <w:numId w:val="2"/>
        </w:numPr>
        <w:ind w:left="113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Пласту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1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 землях общего пользования Пластуновского сельского поселения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.</w:t>
      </w:r>
    </w:p>
    <w:p>
      <w:pPr>
        <w:pStyle w:val="ConsPlusNormal"/>
        <w:numPr>
          <w:ilvl w:val="0"/>
          <w:numId w:val="2"/>
        </w:numPr>
        <w:ind w:left="113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общего пользования Пластуновского сельского поселения, а также на территориях частных домовладений, расположенных на территориях Пластуновского сельского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ластуновского сельского поселения.</w:t>
      </w:r>
    </w:p>
    <w:p>
      <w:pPr>
        <w:pStyle w:val="Style23"/>
        <w:ind w:left="15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бщему отделу администрации Пластуновского сельского  поселения</w:t>
      </w:r>
    </w:p>
    <w:p>
      <w:pPr>
        <w:pStyle w:val="Style23"/>
        <w:ind w:lef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Шиляева) опубликовать настоящее постановление и разместить на официальном сайте администрации Пластуновского сельского поселения в </w:t>
      </w:r>
      <w:r>
        <w:rPr>
          <w:rFonts w:eastAsia="Calibri"/>
          <w:bCs/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</w:rPr>
        <w:t xml:space="preserve"> сети «Интернет» в разделе: «Нормативные акты».</w:t>
      </w:r>
    </w:p>
    <w:p>
      <w:pPr>
        <w:pStyle w:val="Style23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23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ластуновского </w:t>
      </w:r>
    </w:p>
    <w:p>
      <w:pPr>
        <w:pStyle w:val="Style20"/>
        <w:ind w:left="1134"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</w:t>
        <w:tab/>
        <w:t xml:space="preserve">  С.К. Оле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autoSpaceDE w:val="false"/>
        <w:ind w:left="851"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  <w:tab/>
        <w:tab/>
        <w:tab/>
        <w:t xml:space="preserve">администрации Пластуновского </w:t>
      </w:r>
    </w:p>
    <w:p>
      <w:pPr>
        <w:pStyle w:val="Normal"/>
        <w:autoSpaceDE w:val="false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сельского поселения Динского района </w:t>
      </w:r>
    </w:p>
    <w:p>
      <w:pPr>
        <w:pStyle w:val="Normal"/>
        <w:autoSpaceDE w:val="false"/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0.08.2022 № 204</w:t>
      </w:r>
    </w:p>
    <w:p>
      <w:pPr>
        <w:pStyle w:val="Style23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И ПЛАСТУНОВСКОГО СЕЛЬСКОГО ПОСЕЛ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Пластуновского сельского поселения при разведении костров, использовании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землях общего пользования Пластуновского сельского поселения, а также на территориях частных домовладений, расположенных на территории Пластуновского сельского поселения.</w:t>
      </w:r>
    </w:p>
    <w:p>
      <w:pPr>
        <w:pStyle w:val="ConsPlusNormal"/>
        <w:ind w:left="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Пластуновского сельского поселения,  а также на территории частных домовладений, расположенных на территории Пластуновского сельского поселения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left="85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left="85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муниципального образования Пластуновское сельское поселения Д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left="85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кронами деревьев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тановлении на территории Пластуновского сельского поселения особого противопожарного режима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 кронами деревьев хвойных пород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left="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851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Times New Roman"/>
          <w:sz w:val="28"/>
          <w:szCs w:val="28"/>
        </w:rPr>
        <w:tab/>
        <w:tab/>
        <w:tab/>
        <w:t>ПРИЛОЖЕНИЕ № 2</w:t>
      </w:r>
    </w:p>
    <w:p>
      <w:pPr>
        <w:pStyle w:val="Normal"/>
        <w:ind w:left="851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NewRomanPSMT;Times New Roman"/>
          <w:sz w:val="28"/>
          <w:szCs w:val="28"/>
        </w:rPr>
        <w:tab/>
        <w:tab/>
        <w:t>УТВЕРЖДЕН</w:t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NewRomanPSMT;Times New Roman"/>
          <w:sz w:val="28"/>
          <w:szCs w:val="28"/>
        </w:rPr>
        <w:t>Пластуновского сельского поселения</w:t>
      </w:r>
    </w:p>
    <w:p>
      <w:pPr>
        <w:pStyle w:val="Normal"/>
        <w:ind w:left="851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>от 10.08.2022 г.  № 204</w:t>
      </w:r>
    </w:p>
    <w:p>
      <w:pPr>
        <w:pStyle w:val="ConsPlusTitle"/>
        <w:ind w:left="851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 ОТКРЫТОГО ОГНЯ В ПЕРИОД ПРОВЕДЕНИЯ ПРАЗДНИЧНЫХ МАССОВЫХ МЕРОПРИЯТИЙ НА ТЕРРИТОРИИ ПЛАСТУНОВСКОГО СЕЛЬСКОГО ПОСЕЛЕНИЯ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ластуновского сельского поселения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Мира, 28/2 (пар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Красная, 180 Б (площадь перед домом культур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ул. Краснодарская, 1 (стадио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ластуновская, левый берег реки 3-я Кочеты, 17 м к западу от автодороги Динская – Пластуновская (23:07:0602019:11)</w:t>
            </w:r>
          </w:p>
        </w:tc>
      </w:tr>
    </w:tbl>
    <w:p>
      <w:pPr>
        <w:pStyle w:val="ConsPlusNormal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49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6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5:00Z</dcterms:created>
  <dc:creator>Roma</dc:creator>
  <dc:description/>
  <cp:keywords/>
  <dc:language>en-US</dc:language>
  <cp:lastModifiedBy>Михаил Шумский</cp:lastModifiedBy>
  <cp:lastPrinted>2022-08-01T08:57:00Z</cp:lastPrinted>
  <dcterms:modified xsi:type="dcterms:W3CDTF">2022-08-16T07:45:00Z</dcterms:modified>
  <cp:revision>2</cp:revision>
  <dc:subject/>
  <dc:title>Совет</dc:title>
</cp:coreProperties>
</file>