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737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ЛАСТУНОВСКОГО СЕЛЬ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ОСЕЛЕНИЯ 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5.11.2013 г.</w:t>
        <w:tab/>
        <w:tab/>
        <w:tab/>
        <w:tab/>
        <w:tab/>
        <w:tab/>
        <w:tab/>
        <w:tab/>
        <w:tab/>
        <w:tab/>
        <w:t>№ 381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таница Пластуно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орядке расходования средст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Пластуновского сельск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 и пунктом 12 статьи 45 Устава Пластуновского сельского поселения Динского района п о с т а н о в л я 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Положение о поряд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ходования средств резервного фонда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ластуновского сельского поселения Динского района (прилагается)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инансовому отделу администрации Пластуновского сельского поселения Динского района обеспечить финансирование расходов из резервного фонда Пластуновского сельского поселения в соответствии с Положением, утвержденным настоящим постановлением и иными актами администрации Пластуновского сельского поселения о выделении средств из резервного фонда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ьзованием средств резервного фонда Пластуновского сельского поселения осуществляется финансовым отделом администрации Пластуновского сельского поселения Динского райо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ласту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Олейни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Пластуновского сельского поселения</w:t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2013 г.</w:t>
        <w:tab/>
        <w:t>№ 38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орядке расходования средств резервного фонд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стоящее положение разработано в соответствии со статьей 81 Бюджетного кодекса Российской Федерации и пунктом 12 статьи 45 Устава Пластуновского сельского поселения Динского района и устанавливает порядок выделения и использования средств резервного фонда администрации Пластуновского сельского поселения Динского район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резервного фонда администрации Пластуновского сельского поселения Динск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р резервного фонда администрации Пластуновского сельского поселения Динского района определяется решением о бюджете Пластуновского сельского поселения Динского района на соответствующи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Средства резервного фонда администрации Пластуновского сельского поселения Динского района направляются 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 в границах (на территории) поселения (за исключением чрезвычайных ситуаций в лесах, возникших вследствие лесных пожаров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после ликвидации чрезвычайных ситуаций на объектах жилищно-коммунального хозяйства и социальной сферы, пострадавших в результате чрезвычайной ситуации, в том числе на оплату услуг застройщика при проведении этих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становки при чрезвычайных ситуациях или при угрозе их возникновения, обследование объектов, поврежденных в результате чрезвычайной ситу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ектно-изыскательские работы, изготовление сметно-технической, проектно-сметной документации на выполнение работ по предупреждению и ликвидации чрезвычайных ситуаций, стихийных бедствий и их последствий в границах (на территории) поселения, а также услуги по их экспертиз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и строительные работы, направленные на предупреждение, ликвидацию чрезвычайных ситуаций на берегозащитных и иных сооружениях в границах (на территории) поселения (данный пункт применяется в случае направления бюджетных ассигнований резервного фонда администрации поселения на осуществление бюджетных инвестиций в объекты капитального строительства муниципальной собственности поселения, необходим нормативный правовой акт главы администрации поселения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поселения, не включенные в долгосрочные целевые программы»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нженерных сетей, жилого фонда и другой инфраструктуры жилищно-коммунального хозяйства и социально-культурной сферы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предприятий и учреждений поселения в условиях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малоимущим гражданам, ветеранам, инвалидам, а также другим категориям гражд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местного знач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, симпозиумов, выставок и семинаров по проблемам местного знач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непредвиденные расходы, относящиеся к полномочиям органов местного самоуправления Пластуновского сельского поселения Ди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екты актов администрации Пластуновского сельского поселения Динского района о выделении средств из резервного фонда Пластуновского сельского поселения Динского района с указанием размера выделяемых средств и направления их расходования готовит финансовый отдел администрации Пластуновского сельского поселения Динского района в течение пяти дней после получения соответствующего поручения главы администрации Пластуновского сельского поселения Ди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й администрации (структурные подразделения администрации, отделы) и иные заинтересованные лица в целях выделения средств из резервного фонда представляют в финансовый отдел администрации Пластуновского сельского поселения Динского района документы с обоснованием размера испрашиваемых бюджетных ассигнований и непредвиденность расходов, включая сметно-финансовые расчеты, а также в случае необходимости – заключение комиссии, экспертов и т.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Органы местной администрации (структурные подразделения администрации, отделы)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ежеквартально представляют отчет об их использовании в финансовый отдел администрации Пластуновского сельского поселения Ди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Пластуновского сельского поселения Динского района ежеквартально информирует представительный орган Пластуновского сельского поселения Динского района о расходовании средств резервного фон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целевым использованием средств резервного фонда осуществляет финансовый отдел администрации Пластуновского сельского поселения Ди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ласту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Олейн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63"/>
      <w:bookmarkStart w:id="2" w:name="sub_63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8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6:00Z</dcterms:created>
  <dc:creator>Яковлев Виктор</dc:creator>
  <dc:description/>
  <cp:keywords/>
  <dc:language>en-US</dc:language>
  <cp:lastModifiedBy>ПК</cp:lastModifiedBy>
  <cp:lastPrinted>2013-11-05T15:48:00Z</cp:lastPrinted>
  <dcterms:modified xsi:type="dcterms:W3CDTF">2020-06-03T10:49:00Z</dcterms:modified>
  <cp:revision>7</cp:revision>
  <dc:subject/>
  <dc:title>                                   Российская  Федерация</dc:title>
</cp:coreProperties>
</file>