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6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2225</wp:posOffset>
            </wp:positionV>
            <wp:extent cx="547370" cy="6051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 19.06.2019 г.</w:t>
        <w:tab/>
        <w:tab/>
        <w:tab/>
        <w:tab/>
        <w:tab/>
        <w:tab/>
        <w:tab/>
        <w:t xml:space="preserve">                      № 10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Пластун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жилищно-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ъектов социальной сферы Пласту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сенне-зимнему периоду 2019 – 2020 годов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-коммунального комплекса и объектов социальной сфе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стуновского сельского поселения</w:t>
      </w:r>
      <w:r>
        <w:rPr>
          <w:sz w:val="28"/>
          <w:szCs w:val="28"/>
        </w:rPr>
        <w:t xml:space="preserve"> Динского района к устойчивой работе в осенне-зимний период 2019-2020 годов, в соответствии с Уставом Пластуновского сельского поселения п о с т а н о в л я ю</w:t>
      </w:r>
      <w:r>
        <w:rPr>
          <w:spacing w:val="15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ть межведомственную комиссию по координации </w:t>
      </w:r>
      <w:r>
        <w:rPr>
          <w:sz w:val="28"/>
          <w:szCs w:val="28"/>
        </w:rPr>
        <w:t xml:space="preserve">хода подготовки жилищно-коммунального комплекса, объектов социальной </w:t>
      </w:r>
      <w:r>
        <w:rPr>
          <w:spacing w:val="10"/>
          <w:sz w:val="28"/>
          <w:szCs w:val="28"/>
        </w:rPr>
        <w:t>сферы и жилищного фонда Пластуновского сельского поселения (далее комиссия) к работе в осенне-</w:t>
      </w:r>
      <w:r>
        <w:rPr>
          <w:spacing w:val="1"/>
          <w:sz w:val="28"/>
          <w:szCs w:val="28"/>
        </w:rPr>
        <w:t xml:space="preserve">зимний период 2019-2020 годов и утвердить ее состав (прилагается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рассматривать на своих заседани</w:t>
      </w:r>
      <w:r>
        <w:rPr>
          <w:spacing w:val="1"/>
          <w:sz w:val="28"/>
          <w:szCs w:val="28"/>
        </w:rPr>
        <w:t xml:space="preserve">ях вопро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 по подготовке к отопительному сезону объектов жизнеобеспечения и социальной сфер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) организовать анализ создания на предприятиях жизнеобеспечения аварийного запаса материально-технических ресурсов для локализации и ликвидации последствий стихийных бедствий и чрезвычайных ситуаций и принимать необходимые меры по его во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) организовать подготовку аварийных служб, аварийных бригад, специальной техники для ликвидации чрезвычайных ситуаций на объектах жизнеобеспеч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) организовать подготовку дорожной и специальной техники по уборке и расчистке снега, создание необходимых запасов песко-соляной смеси для посыпки дорог местного значения и тротуаров; 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 w:val="28"/>
          <w:szCs w:val="20"/>
        </w:rPr>
        <w:t>5) завершить к 1 октября 2019 года подготовку к устойчивой работе в осенне-зимний период и представить в отдел ТЭК, промышленности, транспорта, связи и жилищной политики администрации муниципального образования Динской район паспорта готовности сельского поселения к работе в осенне-зимний период по форме согласно приложению № 3 к настоящему постановлению и обобщённый доклад о проведённой работ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right="283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Рекомендовать руководителям организаций и учрежде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еления предо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95" w:right="283" w:hanging="36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рок до 26.06.2019г план-графики работ по подготовке к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чередному осенне-зимнему пери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95" w:right="283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рок до 15.09.2019г отчёт о выполненных мероприятиях 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паспортов готовности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1095" w:right="283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еженедельно (вторник) информировать краткой справкой-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чётом отдел ЖКХ администрации о ходе подготовки к осенне-зимнему период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8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4.Довести настоящее постановление до сведения заинтересованных лиц (Першино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283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5.Опубликовать настоящее постановление в газете «Пластуновские известия» и разместить в информационной телекоммуникационной сети «Интернет» на официальном сайте администрации Пластуновского сельского поселения (Першино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Calibri"/>
          <w:color w:val="000000"/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right="283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7.Постановление вступает в силу со дня е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Пластун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инского района</w:t>
        <w:tab/>
        <w:t xml:space="preserve">                                А.АЗавгород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firstLine="283"/>
        <w:jc w:val="center"/>
        <w:outlineLvl w:val="0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к постановлению  </w:t>
      </w:r>
    </w:p>
    <w:p>
      <w:pPr>
        <w:pStyle w:val="Normal"/>
        <w:widowControl w:val="false"/>
        <w:suppressAutoHyphens w:val="true"/>
        <w:autoSpaceDE w:val="false"/>
        <w:ind w:firstLine="283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_____________ №____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Состав межведомственной комиссии по </w:t>
      </w:r>
      <w:r>
        <w:rPr>
          <w:spacing w:val="1"/>
          <w:sz w:val="28"/>
          <w:szCs w:val="28"/>
        </w:rPr>
        <w:t>координ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 подготовки жилищно-коммунального комплекса,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объектов социальной </w:t>
      </w:r>
      <w:r>
        <w:rPr>
          <w:spacing w:val="10"/>
          <w:sz w:val="28"/>
          <w:szCs w:val="28"/>
        </w:rPr>
        <w:t>сферы и жилищного фонда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ластуновского сельского посел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0"/>
          <w:sz w:val="28"/>
          <w:szCs w:val="28"/>
        </w:rPr>
        <w:t>к работе в осенне-</w:t>
      </w:r>
      <w:r>
        <w:rPr>
          <w:spacing w:val="1"/>
          <w:sz w:val="28"/>
          <w:szCs w:val="28"/>
        </w:rPr>
        <w:t>зимний период 2019-2020 годов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Константинович      - глава администрации Пласт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ельского поселе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городний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Алексей Анатольевич</w:t>
        <w:tab/>
        <w:t xml:space="preserve">-заместитель главы администрации Пластуновского сельского поселения, заместитель председателя комисс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именк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онстантин Геннадьевич       - начальник отдела ЖКХ, земельных и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мущественных отноше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Пласт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сельского поселения, секретарь комисс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елк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ей Анатольевич          - директор МООО «Пластуновское ЖКХ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ья Павлович                    - директор МКУ «Обеспечение хозяйственн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служивания Пластуновского сель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уцакова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рина Викторовна              - депутат Совета Пластуновского сель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4:00Z</dcterms:created>
  <dc:creator>Roma</dc:creator>
  <dc:description/>
  <cp:keywords/>
  <dc:language>en-US</dc:language>
  <cp:lastModifiedBy>Михаил Шумский</cp:lastModifiedBy>
  <cp:lastPrinted>2019-06-19T14:31:00Z</cp:lastPrinted>
  <dcterms:modified xsi:type="dcterms:W3CDTF">2019-07-08T08:04:00Z</dcterms:modified>
  <cp:revision>2</cp:revision>
  <dc:subject/>
  <dc:title>Совет</dc:title>
</cp:coreProperties>
</file>