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 14.04.2021</w:t>
        <w:tab/>
        <w:t xml:space="preserve">                   </w:t>
        <w:tab/>
        <w:tab/>
        <w:tab/>
        <w:tab/>
        <w:tab/>
        <w:tab/>
        <w:tab/>
        <w:t>№ 78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2020-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ласту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27.07.2010 №190-ФЗ «О теплоснабжении», в соответствии со статьей 8 Устава Пластуновского сельского поселения Динского района, п о с т а н о в л я ю: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датой завершения подачи тепловой энергии на объекты социальной сферы Пластуновского сельского поселения с 15 апреля 2020 год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ему предприятию МООО «Пластуновское ЖКХ» (Козелков) прекратить подачу тепловой энергии на объекты социальной сферы Пластуновского сельского посел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пециалисту 1 категории общего отдела администрации Пластуновского сельского поселения </w:t>
      </w:r>
      <w:r>
        <w:rPr>
          <w:color w:val="000000"/>
          <w:sz w:val="28"/>
          <w:szCs w:val="28"/>
        </w:rPr>
        <w:t xml:space="preserve">(Шиляевой В.Е.) настоящее постановление </w:t>
      </w:r>
      <w:r>
        <w:rPr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на официальном сайте администрации Пластуновского сельского поселения Ди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astun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 информационно-телекоммуникационной сети «Интернет» и обеспечить</w:t>
      </w:r>
      <w:r>
        <w:rPr>
          <w:sz w:val="28"/>
          <w:szCs w:val="28"/>
        </w:rPr>
        <w:t xml:space="preserve"> публикацию в газете «Пластуновские известия»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ласту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 xml:space="preserve">                                     </w:t>
        <w:tab/>
        <w:tab/>
        <w:tab/>
        <w:tab/>
        <w:tab/>
        <w:t xml:space="preserve"> С.К.Олей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8:00Z</dcterms:created>
  <dc:creator>Яковлев Виктор</dc:creator>
  <dc:description/>
  <dc:language>en-US</dc:language>
  <cp:lastModifiedBy>Пользователь</cp:lastModifiedBy>
  <cp:lastPrinted>2015-04-15T09:57:00Z</cp:lastPrinted>
  <dcterms:modified xsi:type="dcterms:W3CDTF">2021-04-14T10:48:00Z</dcterms:modified>
  <cp:revision>2</cp:revision>
  <dc:subject/>
  <dc:title>Российская  Федерация</dc:title>
</cp:coreProperties>
</file>