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203200</wp:posOffset>
            </wp:positionV>
            <wp:extent cx="547370" cy="6051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 xml:space="preserve">            </w:t>
      </w:r>
      <w:r>
        <w:rPr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от 09.12.2016</w:t>
        <w:tab/>
        <w:tab/>
        <w:tab/>
        <w:tab/>
        <w:tab/>
        <w:tab/>
        <w:t xml:space="preserve">                      № 567</w:t>
      </w:r>
    </w:p>
    <w:p>
      <w:pPr>
        <w:pStyle w:val="Normal"/>
        <w:spacing w:before="0" w:after="200"/>
        <w:contextualSpacing/>
        <w:jc w:val="center"/>
        <w:rPr/>
      </w:pPr>
      <w:r>
        <w:rPr/>
        <w:t>станица Пластуновская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О проведении периодичной универсально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зничной ярмарки на территории Пластуновского   сельского поселения 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2017 год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 и от 28.12.2009 № 381 «Об основах государственного регулирования торговой деятельности в Российской Федерации», Законом Краснодарского края от 01.03.2011 № 2195-КЗ «Об организации деятельности розничных рынков и ярмарок на территории Краснодарского края», Уставом Пластуновского  сельского поселения Динского района, в целях наиболее полного удовлетворения  потребностей жителей и гостей поселения в сельскохозяйственной  продукции, создания товаропроизводителям дополнительных условий для их реализации, п о с т а н о в л я ю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Пластуновского сельского поселения по адресу: Краснодарский край, Динской район, ст. Пластуновская, ул. Красная,187 г с кадастровым номером 23:07:0601040:278, площадью 675 кв.м. с 01 января по 31 декабря 2017 года периодичную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ую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ую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марку</w:t>
      </w:r>
      <w:r>
        <w:rPr>
          <w:rFonts w:cs="Times New Roman" w:ascii="Algerian" w:hAnsi="Algerian"/>
          <w:sz w:val="28"/>
          <w:szCs w:val="28"/>
        </w:rPr>
        <w:t xml:space="preserve"> </w:t>
      </w:r>
      <w:r>
        <w:rPr>
          <w:rFonts w:cs="Times New Roman" w:ascii="Calibri" w:hAnsi="Calibri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- ярмарка) время работы ярмарки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7.00 до 20.00 часов, санитарный день – воскресенье (выходной – понедельник)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ь организатором ярмарки Индивидуального предпринимателя Горелову Оксану Юрьевну (ст. Пластуновская ул. Театральная 49, телефон 8 961 5906000, паспорт 03 08 № 815948, выдан 25.03.2008 г. ОУФМС России по Краснодарскому краю в Динском район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ореловой Оксане Юрьевн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азработать и утвердить план мероприятий по организации ярмарки и продажи товаров (выполнения работ, оказания услуг) на ней на период проведения ярма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пределить порядок организации ярмарки и порядок предоставления торговых мест на ярмарке для продажи товаров (выполнения работ, оказания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разместить в средствах массовой информации и на своем официальном сайте в сети Интернет (при наличии) информацию о плане мероприятий по организации ярмарк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Пластуновского территориального пункта полиции Нечаеву Д.Ю. на время проведения ярмарки организовать обеспечение охраны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Пластуновского сельского поселения Динского района (Маликов) разместить настоящее постановление на официальном сайте администрации Пластуновского сельского поселения Динско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stu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Пластуновские извест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уновского сельского поселения</w:t>
        <w:tab/>
        <w:t xml:space="preserve">                                            С.К. Олей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</w:t>
      </w:r>
      <w:r>
        <w:rPr/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 постановлению администрации Пластуновского сельского поселения Динского района от____________г.   №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О проведении периодичной универсальной рознично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ярмарки на территории Пластуновского  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Динского района на 2017 год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0" w:after="120"/>
        <w:ind w:left="851" w:right="849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Составитель проекта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Заместитель директора </w:t>
      </w:r>
    </w:p>
    <w:p>
      <w:pPr>
        <w:pStyle w:val="Normal"/>
        <w:spacing w:lineRule="auto" w:line="240" w:before="0" w:after="0"/>
        <w:contextualSpacing/>
        <w:rPr/>
      </w:pPr>
      <w:r>
        <w:rPr/>
        <w:t>муниципального казенного</w:t>
      </w:r>
    </w:p>
    <w:p>
      <w:pPr>
        <w:pStyle w:val="Normal"/>
        <w:spacing w:lineRule="auto" w:line="240" w:before="0" w:after="0"/>
        <w:contextualSpacing/>
        <w:rPr/>
      </w:pPr>
      <w:r>
        <w:rPr/>
        <w:t>учреждения «Обеспечение</w:t>
      </w:r>
    </w:p>
    <w:p>
      <w:pPr>
        <w:pStyle w:val="Normal"/>
        <w:spacing w:lineRule="auto" w:line="240" w:before="0" w:after="0"/>
        <w:contextualSpacing/>
        <w:rPr/>
      </w:pPr>
      <w:r>
        <w:rPr/>
        <w:t>хозяйственного обслуживания</w:t>
      </w:r>
    </w:p>
    <w:p>
      <w:pPr>
        <w:pStyle w:val="Normal"/>
        <w:spacing w:lineRule="auto" w:line="240" w:before="0" w:after="0"/>
        <w:contextualSpacing/>
        <w:rPr/>
      </w:pPr>
      <w:r>
        <w:rPr/>
        <w:t>Пластуновского сельского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поселения» </w:t>
        <w:tab/>
        <w:tab/>
        <w:tab/>
        <w:tab/>
        <w:tab/>
        <w:tab/>
        <w:tab/>
        <w:t xml:space="preserve">                 Д.В. Ткаченко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Проект согласован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Начальник отдела </w:t>
      </w:r>
      <w:r>
        <w:rPr>
          <w:rFonts w:eastAsia="Times New Roman"/>
          <w:lang w:eastAsia="ru-RU"/>
        </w:rPr>
        <w:t>ЖКХ,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емельных и имущественных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ношений администрации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стуновского сельского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еления                                                                                           К.Г. Зименко      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Начальник общего отдела</w:t>
      </w:r>
    </w:p>
    <w:p>
      <w:pPr>
        <w:pStyle w:val="Normal"/>
        <w:spacing w:lineRule="auto" w:line="240" w:before="0" w:after="0"/>
        <w:contextualSpacing/>
        <w:rPr/>
      </w:pPr>
      <w:r>
        <w:rPr/>
        <w:t>администрации Пластуновского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сельского поселения </w:t>
        <w:tab/>
        <w:tab/>
        <w:tab/>
        <w:tab/>
        <w:t xml:space="preserve">                                      Ю.И. Петренко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дущий специалист отдела ЖКХ, 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емельных и имущественных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ношений администрации</w:t>
      </w:r>
    </w:p>
    <w:p>
      <w:pPr>
        <w:pStyle w:val="Normal"/>
        <w:spacing w:lineRule="auto" w:line="240"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стуновского сельског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lang w:eastAsia="ru-RU"/>
        </w:rPr>
        <w:t xml:space="preserve">поселения                                                                                            К.А. Сердюк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tun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0:00Z</dcterms:created>
  <dc:creator>Пользователь</dc:creator>
  <dc:description/>
  <cp:keywords/>
  <dc:language>en-US</dc:language>
  <cp:lastModifiedBy>Lenovo</cp:lastModifiedBy>
  <cp:lastPrinted>2014-01-29T08:43:00Z</cp:lastPrinted>
  <dcterms:modified xsi:type="dcterms:W3CDTF">2016-12-09T07:58:00Z</dcterms:modified>
  <cp:revision>11</cp:revision>
  <dc:subject/>
  <dc:title/>
</cp:coreProperties>
</file>