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452" w:hanging="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ЕКТ</w:t>
      </w:r>
    </w:p>
    <w:p>
      <w:pPr>
        <w:pStyle w:val="Normal"/>
        <w:ind w:left="4296" w:right="3173" w:hanging="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contextualSpacing/>
        <w:jc w:val="center"/>
        <w:outlineLvl w:val="1"/>
        <w:rPr>
          <w:b/>
          <w:b/>
          <w:bCs/>
          <w:iCs/>
          <w:kern w:val="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kern w:val="0"/>
          <w:sz w:val="28"/>
          <w:szCs w:val="28"/>
          <w:lang w:val="en-US"/>
        </w:rPr>
        <w:t xml:space="preserve">АДМИНИСТРАЦИЯ ПЛАСТУНОВСКОГО СЕЛЬСКОГО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 ____________</w:t>
        <w:tab/>
        <w:tab/>
        <w:tab/>
        <w:tab/>
        <w:tab/>
        <w:tab/>
        <w:t xml:space="preserve">                      № ____</w:t>
      </w:r>
    </w:p>
    <w:p>
      <w:pPr>
        <w:pStyle w:val="Normal"/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таница Пластуновска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bCs/>
          <w:color w:val="444444"/>
          <w:kern w:val="0"/>
          <w:sz w:val="21"/>
          <w:szCs w:val="21"/>
          <w:shd w:fill="F5F5F5" w:val="clear"/>
          <w:lang w:eastAsia="ru-RU"/>
        </w:rPr>
      </w:pPr>
      <w:r>
        <w:rPr>
          <w:rFonts w:cs="Calibri" w:ascii="Calibri" w:hAnsi="Calibri"/>
          <w:b/>
          <w:bCs/>
          <w:color w:val="444444"/>
          <w:kern w:val="0"/>
          <w:sz w:val="21"/>
          <w:szCs w:val="21"/>
          <w:shd w:fill="F5F5F5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bCs/>
          <w:color w:val="444444"/>
          <w:kern w:val="0"/>
          <w:sz w:val="21"/>
          <w:szCs w:val="21"/>
          <w:shd w:fill="F5F5F5" w:val="clear"/>
          <w:lang w:eastAsia="ru-RU"/>
        </w:rPr>
      </w:pPr>
      <w:r>
        <w:rPr>
          <w:rFonts w:cs="Calibri" w:ascii="Calibri" w:hAnsi="Calibri"/>
          <w:b/>
          <w:bCs/>
          <w:color w:val="444444"/>
          <w:kern w:val="0"/>
          <w:sz w:val="21"/>
          <w:szCs w:val="21"/>
          <w:shd w:fill="F5F5F5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bCs/>
          <w:color w:val="444444"/>
          <w:kern w:val="0"/>
          <w:sz w:val="28"/>
          <w:szCs w:val="28"/>
          <w:shd w:fill="F5F5F5" w:val="clear"/>
          <w:lang w:eastAsia="ru-RU"/>
        </w:rPr>
      </w:pPr>
      <w:r>
        <w:rPr>
          <w:rFonts w:cs="Calibri" w:ascii="Calibri" w:hAnsi="Calibri"/>
          <w:b/>
          <w:bCs/>
          <w:color w:val="444444"/>
          <w:kern w:val="0"/>
          <w:sz w:val="28"/>
          <w:szCs w:val="28"/>
          <w:shd w:fill="F5F5F5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bookmarkStart w:id="0" w:name="_Hlk170128340"/>
      <w:r>
        <w:rPr>
          <w:b/>
          <w:kern w:val="2"/>
          <w:sz w:val="28"/>
          <w:szCs w:val="28"/>
          <w:lang w:eastAsia="ru-RU"/>
        </w:rPr>
        <w:t>«Об утверждении Порядка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»</w:t>
      </w:r>
      <w:bookmarkEnd w:id="0"/>
    </w:p>
    <w:p>
      <w:pPr>
        <w:pStyle w:val="Normal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6 октября 2003 г. N 131-ФЗ «Об общих принципах организации местного самоуправления в Российской Федерации», руководствуясь Уставом Пластуновского сельского поселения Динского района, постановляю: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. Утвердить Порядок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</w:t>
      </w:r>
      <w:bookmarkStart w:id="1" w:name="_Hlk170128187"/>
      <w:r>
        <w:rPr>
          <w:kern w:val="2"/>
          <w:sz w:val="28"/>
          <w:szCs w:val="28"/>
          <w:lang w:eastAsia="ru-RU"/>
        </w:rPr>
        <w:t>Пластуновского сельского поселения Динского района</w:t>
      </w:r>
      <w:bookmarkEnd w:id="1"/>
      <w:r>
        <w:rPr>
          <w:kern w:val="2"/>
          <w:sz w:val="28"/>
          <w:szCs w:val="28"/>
          <w:lang w:eastAsia="ru-RU"/>
        </w:rPr>
        <w:t>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.</w:t>
      </w:r>
    </w:p>
    <w:p>
      <w:pPr>
        <w:pStyle w:val="Normal"/>
        <w:suppressAutoHyphens w:val="false"/>
        <w:ind w:firstLine="709"/>
        <w:jc w:val="both"/>
        <w:rPr>
          <w:i/>
          <w:i/>
          <w:kern w:val="0"/>
          <w:sz w:val="28"/>
          <w:szCs w:val="28"/>
          <w:u w:val="single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kern w:val="0"/>
          <w:sz w:val="28"/>
          <w:szCs w:val="28"/>
          <w:lang w:eastAsia="ru-RU"/>
        </w:rPr>
        <w:t>Специалисту 1 категории общего отдела администрации Пластуновского сельского поселения Динского района (Шиляевой) разместить информацию на официальном сайте администрации Пластуновского сельского поселения Динского района в сети «Интернет» и опубликовать настоящее постановление в установленном порядке.</w:t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rFonts w:eastAsia="Calibri"/>
          <w:kern w:val="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Пластуновского сельского поселения А.А. Завгороднего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right="283" w:firstLine="709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right="283"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ластуновского сельского </w:t>
      </w:r>
    </w:p>
    <w:p>
      <w:pPr>
        <w:pStyle w:val="Normal"/>
        <w:widowControl w:val="false"/>
        <w:suppressAutoHyphens w:val="false"/>
        <w:autoSpaceDE w:val="false"/>
        <w:ind w:right="-42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еления Динского района    </w:t>
        <w:tab/>
        <w:tab/>
        <w:tab/>
        <w:t xml:space="preserve">                                 С.К.Олейник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555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bookmarkStart w:id="2" w:name="_Hlk170811485"/>
      <w:r>
        <w:rPr>
          <w:sz w:val="28"/>
          <w:szCs w:val="28"/>
        </w:rPr>
        <w:t>Пластуновского</w:t>
      </w:r>
      <w:bookmarkEnd w:id="2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Hlk170810825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на хранение средств индивидуальной мобильности, обнаруженных на земельных участк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Зем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с целью организации работ по передаче на хранение средств индивидуальной мобильности, обнаруженных на земельных участках, находящихся в собственности муниципального образования 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меняемые в настоящем Порядке понятия используются в значениях, предусмотренных действующим законодательством Российской Федерации и Краснодарского края, муниципальными правовыми актами муниципального образования Пластун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наружения на земельных учас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наружение на земельных участках, находящихся в собственности муниципального образования 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 государственная собственность на которые не разграничена, оставленных и (или) находящихся вне пунктов проката средств индивидуальной мобильности осуществляется администрацией муниципального образования Пластуновского сельского поселения Динского района в лице отдела ЖКХ, земельных и имущественных отношений администрации муниципального образования Пластуновского сельского поселения Динского района (далее - УМК) при проведении совместных рейдовых мероприятий с представителями  муниципального унитарного предприятия "Коммунальник" муниципального образования Пластуновского сельского поселения Динского района (далее - МУП «Коммунальник»), а также на основании информации, поступившей от органов государственной власти, органов местного самоуправления, в том числе отраслевых (функциональных) органов администрации муниципального образования Пластуновского сельского поселения Динского района, от органов прокуратуры, правоохранительных органов, граждан, индивидуальных предпринимателей и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обнаружения средства индивидуальной мобильности УМК на месте с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оставленного и (или) находящегося вне пунктов проката средства индивидуальной мобильности по форме согласно приложению 1 к настоящему Порядку, с приложением фототаблицы и схемы размещения такого средства индивидуальной мобильности с привязкой на местности согласно ориентиру (далее - Акт об обнару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ередачи средства индивидуальной мобильности на перемещение и хранение по форме согласно приложению 2 к настоящему Порядку (далее - Акт на переме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еремещения средства индивидуальной мобильности производится фотосъемка (ситуационная, детальная).</w:t>
      </w:r>
    </w:p>
    <w:p>
      <w:pPr>
        <w:pStyle w:val="Normal"/>
        <w:jc w:val="both"/>
        <w:rPr/>
      </w:pPr>
      <w:r>
        <w:rPr>
          <w:sz w:val="28"/>
          <w:szCs w:val="28"/>
        </w:rPr>
        <w:t>2.4. Акты, указанные в пункте 2.2 настоящего раздела, составляются в двух экземплярах, один из которых вручается представителю МУП "Коммунальник", второй экземпляр хранится в УМК.</w:t>
      </w:r>
    </w:p>
    <w:p>
      <w:pPr>
        <w:pStyle w:val="Normal"/>
        <w:jc w:val="both"/>
        <w:rPr/>
      </w:pPr>
      <w:r>
        <w:rPr>
          <w:sz w:val="28"/>
          <w:szCs w:val="28"/>
        </w:rPr>
        <w:t>2.5. МУП "Коммунальник" незамедлительно при получении актов, указанных в пункте 2.2 настоящего раздела, осуществляет перемещение средства индивидуальной мобильности в место, указанное в Акте об обна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6. УМК после передачи МУП "Коммунальник" актов, указанных в пункте 2.2 настоящего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едлительно подает по телефону в Отдел МВД России Динского района заявление об обнаружении и перемещении средства индивидуальной мобильности с указанием места е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трех часов обеспечивает размещение информации о перемещении средства индивидуальной мобильности с указанием места его хранения на официальном сайте администрации муниципального образования Пластун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хранения и возв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ного средства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 средств индивидуальной мобильности осуществляется с ведением учета данных средств индивидуальн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т средств индивидуальной мобильности ведется лицом, осуществляющим хранение средств индивидуальной мобильности, с обязательной фиксацией сведений в журнале регистрации перемещенного средства индивидуальной мобильности, который ведется по форме согласно приложению 3 к настоящему Порядку (далее - 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емещенное средство индивидуальной мобильности хранится не более 6 месяцев. В случае если в течение 6 месяцев с даты передачи средства индивидуальной мобильности на хранение владелец не обратился с заявлением о возврате принадлежащего ему имущества, то к такому средству индивидуальной мобильности применяются правила о бесхозяйных ве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ладелец перемещенного средства индивидуальной мобильности имеет право обратиться в УМК с заявлением о его возврате. К заявлению (в свободной форме)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ренность, выданная в установленном порядке, подтверждающая полномочия представителя владельца перемещенного средства индивидуальной мобильности (при обращении представителя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владение средством индивидуальной мобильности на каком-либо вещ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МК в течение 10 дней с даты получения от владельца средства индивидуальной мобильности заявления и комплекта документов, указанных в пункте 3.4 настоящего раздела, принимает решение о возврате (об отказе в возврате) средства индивидуальной мобильности, о чем письменно информиру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лного пакета документов и (или) представление документов, содержащих недостоверные сведения, а также наличие судебного акта о признании средства индивидуальной мобильности бесхозяйным и передаче его в муниципальную собственность являются основаниями для отказа в возврате перемещенного средства индивидуальн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нятия решения о возврате средства индивидуальной мобильности УМК в течение 7 рабочих дней производит возврат средства индивидуальной мобильности его владельцу с составлением акта о возврате владельцу средства индивидуальной мобильности по форме согласно приложению 4 к настоящему Порядку. Информация о возврате средства индивидуальной мобильности подлежит учету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грузке и транспортировке средства индивидуальной мобильности с места хранения осуществляются силами и средствами владельца средства индивидуальн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, связанных с обращением со сре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интересованные лица имеют право на досудебное (внесудебное) обжалование действий (бездействия), решений, принятых администрацией муниципального образования </w:t>
      </w:r>
      <w:bookmarkStart w:id="4" w:name="_Hlk170130371"/>
      <w:r>
        <w:rPr>
          <w:sz w:val="28"/>
          <w:szCs w:val="28"/>
        </w:rPr>
        <w:t>Пластуновского сельского поселения Динского района</w:t>
      </w:r>
      <w:bookmarkEnd w:id="4"/>
      <w:r>
        <w:rPr>
          <w:sz w:val="28"/>
          <w:szCs w:val="28"/>
        </w:rPr>
        <w:t xml:space="preserve">, связанных с обращением со средством индивидуальной мобильности, путем подачи соответствующего заявления главе муниципального образования Пластуновского сельского поселения Д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Жалоба подается в письменной форме на бумажном носителе или в электронной форме, регистрируется в день поступления и рассматривается в срок не более 30 календарны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удовлетворении жалобы с мотивированным обос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е позднее дня, следующего за днем принятия решения, заявителю в письменной форме ил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А.А. 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наружении оставленного и (или) находящегося вне пунктов проката средства индивидуальной моби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 ____ г.                                                       ст. 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о том, что "____" ___________ 20__ г. __ ч. __ мин.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дрес (ориентир)/ место обнаружения оставленного и (или) находя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вне пунктов проката средства индивидуальной моби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оставленное и (или) находящееся вне пунктов проката средство индивидуальн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(а), участвовавшие в осмотре территории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проводившего (их)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ходе осмотра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в ходе осмотра территории, в том числе категория средства индивидуальной мобильности, идентификационные данные (при наличии): марка, модель, регистрационный номер, информация о принадлежности средства индивидуальной мобильности к сервису проката средств индивидуальной мобильности (при наличии), а также сведения, позволяющие идентифицировать средство индивидуальной моби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территории и выявления обстоятельств, установленных в ходе осмотра территории, определено, что указанное в настоящем акте средство индивидуальной мобильности расположено вне пункта проката средств индивидуальной мобильности, подлежит перемещению на временное хранение по адресу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таблица, схема размещения средства индивидуальной мобильности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го органа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к акту об обнаружении оставленного и (или) находящегося вне пунктов проката средства индивидуальной моби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"___" _______ _____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 ____ г.                                                          ст. Пластун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риентир) места обнаружения оставленного и (или) находящегося вне пунктов проката средства индивидуальной мобильности: _________________ _________________________________________________________________________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фо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_____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средства индивидуальной моби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к акту об обнаружении оставленного и (или) находящегося вне пунктов проката средства индивидуальной моби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"___" _______ _____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 ____ г.                                                            ст. Пластун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риентир) места обнаружения оставленного и (или) находящегося вне пунктов проката средства индивидуальной мобильности: _________________ _________________________________________________________________________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70131994"/>
      <w:bookmarkEnd w:id="5"/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го органа ____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170131994"/>
      <w:bookmarkEnd w:id="6"/>
      <w:r>
        <w:rPr>
          <w:sz w:val="28"/>
          <w:szCs w:val="28"/>
        </w:rPr>
        <w:t>Заместитель главы                                                                        А.А. Зав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средства индивидуальной мобильности на перемещение и хран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 20__г.                                                        ст. Пластун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передавшего средство индивидуальной мобильности на пере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, 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принявшего средство индивидуальной мобильности на пере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на перемещение и передачу на хранение нижеуказанное средство индивидуальной моби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п/п</w:t>
        <w:tab/>
        <w:t>Наименовани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мобильности</w:t>
        <w:tab/>
        <w:t>Единица измерения</w:t>
        <w:tab/>
        <w:t>Кол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акте средство индивидуальной мобильности перемещено на временное хранени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акте средство индивидуальной мобильности принято на хранени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принявшего средство индивидуальной мобильност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(а) индивидуальной мобильности передал на перемещение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  <w:tab/>
        <w:t>Средство (а) индивидуальной мобильности принял к перемещению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(а) индивидуальной мобильности принял на хранение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А.А. 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Пластуновского сельского поселения Динского района, и земельных участках на территории муниципального образования Пластун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ного средства индивидуальной моби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1303"/>
        <w:gridCol w:w="1276"/>
        <w:gridCol w:w="992"/>
        <w:gridCol w:w="1134"/>
        <w:gridCol w:w="1421"/>
        <w:gridCol w:w="1989"/>
        <w:gridCol w:w="1550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bookmarkStart w:id="7" w:name="_Hlk170131357"/>
            <w:bookmarkEnd w:id="7"/>
            <w:r>
              <w:rPr>
                <w:kern w:val="2"/>
                <w:szCs w:val="22"/>
                <w:lang w:eastAsia="ru-RU"/>
              </w:rPr>
              <w:t>N п/п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составления акта об обнаружении оставленного и (или) находящегося вне пунктов проката средства индивидуаль-ной мобильност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Место обнаружения средства индивидуаль-ной мобильност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Место хране-ния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Дата, время помещения средства индивиду-альной мобильнос-ти в место хранения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Идентификацион-ные данные средства индивидуальной мобильности (марка, модель, регистрационный знак (при наличии), информация о принадлежности средства индивидуальной мобильности к сервису проката средства индивидуальной мобильности (при наличии)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Сведения о лице, осуществившем перемещение средства индивидуальной мобильности (Ф.И.О., должность, подпись), и лице, принявшем средство индивидуальной мобильности на хранение (Ф.И.О., должность, подпись)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Дата, основание возврата средства индивидуаль-ной мобильности, Ф.И.О. получател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6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7</w:t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_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А.А. Завгород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4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Пластун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kern w:val="2"/>
          <w:sz w:val="28"/>
          <w:szCs w:val="28"/>
          <w:lang w:eastAsia="ru-RU"/>
        </w:rPr>
        <w:t>, и земельных участках на территории муниципального образования Пластун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kern w:val="2"/>
          <w:sz w:val="28"/>
          <w:szCs w:val="28"/>
          <w:lang w:eastAsia="ru-RU"/>
        </w:rPr>
        <w:t>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  <w:lang w:eastAsia="ru-RU"/>
        </w:rPr>
        <w:t>Акт №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возврате владельцу средства индивидуальной мобильност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"____" __________ 20___г.                                                        ст. Пластуновская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стоящий акт составлен______________________________________________</w:t>
      </w:r>
    </w:p>
    <w:p>
      <w:pPr>
        <w:pStyle w:val="Normal"/>
        <w:overflowPunct w:val="false"/>
        <w:autoSpaceDE w:val="false"/>
        <w:ind w:firstLine="141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Ф. И. О., должность лица, принявшего 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возврате средства индивидуальной мобильност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озврат средства индивидуальной мобильности осуществлен на основании заявления владельца__________________________________________________,</w:t>
      </w:r>
    </w:p>
    <w:p>
      <w:pPr>
        <w:pStyle w:val="Normal"/>
        <w:overflowPunct w:val="false"/>
        <w:autoSpaceDE w:val="false"/>
        <w:ind w:firstLine="141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Ф. И. О. владельца средства индивидуальной мобильност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живающего по адресу: ____________________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заявлению прилагается: _______________________________________________.</w:t>
      </w:r>
    </w:p>
    <w:p>
      <w:pPr>
        <w:pStyle w:val="Normal"/>
        <w:overflowPunct w:val="false"/>
        <w:autoSpaceDE w:val="false"/>
        <w:ind w:firstLine="1417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(указывается перечень документов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редство индивидуальной мобильности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нято владельцем, претензии при принятии отсутствуют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владельца средства индивидуальной моби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Ф.И.О., подпись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лица, проводившего возврат средства индивидуальной мобильности 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____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" w:name="_Hlk170810825"/>
      <w:r>
        <w:rPr>
          <w:sz w:val="28"/>
          <w:szCs w:val="28"/>
        </w:rPr>
        <w:t xml:space="preserve">Заместитель главы                                                                         А.А. Завгородний  </w:t>
      </w:r>
      <w:bookmarkEnd w:id="8"/>
    </w:p>
    <w:sectPr>
      <w:type w:val="nextPage"/>
      <w:pgSz w:w="11906" w:h="16838"/>
      <w:pgMar w:left="1701" w:right="68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ind w:firstLine="720"/>
      <w:jc w:val="center"/>
      <w:outlineLvl w:val="0"/>
    </w:pPr>
    <w:rPr>
      <w:b/>
      <w:kern w:val="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"/>
    <w:basedOn w:val="Normal"/>
    <w:qFormat/>
    <w:pPr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7:00Z</dcterms:created>
  <dc:creator>user</dc:creator>
  <dc:description/>
  <cp:keywords/>
  <dc:language>en-US</dc:language>
  <cp:lastModifiedBy>Михаил Шумский</cp:lastModifiedBy>
  <cp:lastPrinted>2024-04-18T14:15:00Z</cp:lastPrinted>
  <dcterms:modified xsi:type="dcterms:W3CDTF">2024-07-04T08:47:00Z</dcterms:modified>
  <cp:revision>2</cp:revision>
  <dc:subject/>
  <dc:title> </dc:title>
</cp:coreProperties>
</file>