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5715</wp:posOffset>
            </wp:positionV>
            <wp:extent cx="528320" cy="6292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ДМИНИСТРАЦИЯ ПЛАСТУНОВСКОГО СЕЛЬСКОГО ПОСЕЛЕНИЯ ДИ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31"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_____</w:t>
        <w:tab/>
        <w:tab/>
        <w:tab/>
        <w:tab/>
        <w:tab/>
        <w:tab/>
        <w:tab/>
        <w:tab/>
        <w:t xml:space="preserve">№ _______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ластуновск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проведения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становительного озеленения на территории 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стуновского сельского поселения Дин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, Законом Краснодарского края от 23.04.2013 г.                        № 2695-КЗ «Об охране зеленых насаждений в Краснодарском крае», руководствуясь уставом Пластуновского сельского поселения Динского района,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восстановительного озеленения                       на территории Пластуновского сельского поселения Динского района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Пластуновского сельского поселения Динского района (Шиляева) разместить настоящее постановление на официальном Интернет-портале администрации Пластуновского сельского поселения Д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lastunovsko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настоящее постановл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ластуновского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С.К. Олейник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Пластуновского сельского поселения                                                                            Динского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восстановительного озеленения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стун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проведения восстановительного озеленения на территории Пластуновского сельского поселения Динского района (далее - Порядок) разработан на основани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> от 06.10.2003 г. № 131-ФЗ «Об общих принципах организации местного самоуправления в Российской Федерации», Федерального закона от 10.01.2002 г. № 7-ФЗ «Об охране окружающей среды»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Краснодарского края от 23.04.2013 г. № 2695-КЗ «Об охране зеленых насаждений в Краснодарском кра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улируют отношения, возникающие в сфере производства восстановительного озеленения зеленых насаждений, взамен утраченных в результате вырубки аварийно-опасных деревьев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хостой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ревьев и кустарников, осуществления мероприят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едупреждению                               и ликвидаци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аварийных и других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Пластуновского сельского поселения Динского район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3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Действие настоящего Порядка распространяются на отношения                          в сфере производства восстановительного озелене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                                          по предупреждению и ликвидации аварийных и других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Пластуновского сельского поселения Динского район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независимо от формы собственности на земельные участки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4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оложения настоящего Порядка не распространяются на отношения в сфере охраны зеленых насаждений, расположенных на особо охраняемых природных территориях, землях лесного фонда, землях сельскохозяйственного назнач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2. Проведение восстанови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озеленения на территории Пластуновского </w:t>
      </w:r>
    </w:p>
    <w:p>
      <w:pPr>
        <w:pStyle w:val="Normal"/>
        <w:jc w:val="center"/>
        <w:rPr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сельского поселения Ди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1. Восстановительное озеленение осуществляется путем созда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2. 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,  установленном местной администрацией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3.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4. Восстановительное озеленение производится за счет средств субъекта хозяйственной и иной деятельности, производивших вырубку аварийно-опасных деревьев, сухостойных деревьев и кустарников, осуществлявших мероприятия по предупреждению и ликвидации чрезвычайных ситуаций, вследствие действий которого произведено повреждение или уничтожение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5. Информирование жителей о производстве восстановительного озеленения осуществляется не позднее, чем за 3 дня до дня проведения соответствующих работ, путем установки информационного щита в местах производства работ лицом, ответственным за производство восстановительного озел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нформационный щит должен иметь размер не менее 2 х 2 м и содержать указание заказчика, подрядной организации, номеров их телефонов, а также вида и количества, подлежащих восстановительному озелен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6. Проведение восстановительного озеленения без установки информационного щита, указанного в пункте 2.5 настоящего Порядка,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3. Ответственность за нарушение настоящего Поряд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1. Нарушение требований настоящего Порядка влечет за собой ответственность, предусмотренную законодательством Российской Федерации, законодательством Краснода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чальник отдела ЖКХ, земельных </w:t>
      </w:r>
    </w:p>
    <w:p>
      <w:pPr>
        <w:pStyle w:val="Normal"/>
        <w:ind w:left="284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 имущественных отношений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ластуновского сельского </w:t>
      </w:r>
    </w:p>
    <w:p>
      <w:pPr>
        <w:pStyle w:val="Normal"/>
        <w:ind w:left="284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                                                          К.Г. Зим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42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</w:t>
      </w:r>
    </w:p>
    <w:p>
      <w:pPr>
        <w:pStyle w:val="Normal"/>
        <w:spacing w:lineRule="auto" w:line="27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го озелен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щи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 Ведутся работы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(шт.) и вид зеленых насаждений,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: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ядчик: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(Ф.И.О.) 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им соблюдать меры безопасности!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4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2"/>
      <w:szCs w:val="22"/>
      <w:lang w:val="en-US" w:bidi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right="976" w:firstLine="900"/>
    </w:pPr>
    <w:rPr>
      <w:rFonts w:ascii="Times New Roman" w:hAnsi="Times New Roman" w:cs="Times New Roman"/>
      <w:b/>
      <w:bCs/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24">
    <w:name w:val="Текст (лев. подпись)"/>
    <w:basedOn w:val="Normal"/>
    <w:next w:val="Normal"/>
    <w:qFormat/>
    <w:pPr/>
    <w:rPr/>
  </w:style>
  <w:style w:type="paragraph" w:styleId="Style25">
    <w:name w:val="Текст (прав. подпись)"/>
    <w:basedOn w:val="Normal"/>
    <w:next w:val="Normal"/>
    <w:qFormat/>
    <w:pPr>
      <w:jc w:val="right"/>
    </w:pPr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eastAsia="Calibri"/>
      <w:sz w:val="26"/>
      <w:szCs w:val="26"/>
    </w:rPr>
  </w:style>
  <w:style w:type="paragraph" w:styleId="Style26">
    <w:name w:val="Без интервала"/>
    <w:basedOn w:val="Normal"/>
    <w:qFormat/>
    <w:pPr>
      <w:widowControl/>
      <w:autoSpaceDE w:val="true"/>
      <w:ind w:left="285" w:firstLine="570"/>
      <w:jc w:val="both"/>
    </w:pPr>
    <w:rPr>
      <w:rFonts w:ascii="Times New Roman CYR" w:hAnsi="Times New Roman CYR" w:cs="Times New Roman"/>
      <w:sz w:val="22"/>
      <w:szCs w:val="22"/>
      <w:lang w:val="en-US" w:bidi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54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stunovskoe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hyperlink" Target="http://municipal.garant.ru/document/redirect/36941832/0" TargetMode="External"/><Relationship Id="rId7" Type="http://schemas.openxmlformats.org/officeDocument/2006/relationships/hyperlink" Target="https://kalininskaya.bezformata.com/word/suhostojnimi/171779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2:00Z</dcterms:created>
  <dc:creator>Admin</dc:creator>
  <dc:description/>
  <cp:keywords/>
  <dc:language>en-US</dc:language>
  <cp:lastModifiedBy>Михаил Шумский</cp:lastModifiedBy>
  <cp:lastPrinted>2015-12-07T14:04:00Z</cp:lastPrinted>
  <dcterms:modified xsi:type="dcterms:W3CDTF">2024-07-09T12:22:00Z</dcterms:modified>
  <cp:revision>2</cp:revision>
  <dc:subject/>
  <dc:title/>
</cp:coreProperties>
</file>