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бщение практики осуществления муницип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за 2022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общение практики осуществления муниципального дорожного контро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Состояние нормативно-правов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ующей сфере деятель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осуществления контроля за обеспечением сохранности автомобильных дорог местного значения Пластуновского ксельского поселения Динского района Краснодарского края, руководств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Федеральный закон от 06.10.2003г. № 131-ФЗ «Об общих принципах организации местного самоуправления в Российской Федерации»; </w:t>
        <w:br/>
        <w:t xml:space="preserve">          2. Федеральный закон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 </w:t>
        <w:br/>
        <w:t xml:space="preserve">          3.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 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Федеральный закон от 10.12.1995г. № 196-ФЗ «О безопасности дорожного движения»; </w:t>
        <w:br/>
        <w:t xml:space="preserve">         5. Постановление от 19.06.2019 № 105 «</w:t>
      </w:r>
      <w:r>
        <w:rPr>
          <w:sz w:val="28"/>
          <w:szCs w:val="26"/>
        </w:rPr>
        <w:t>О внесении изменений в постановление администрации Пластуновского сельского поселения Динского района от 27.03.2019 № 5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Пластуновского сельского поселения Дин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рганизация муниципального контро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ктами муниципального дорожного контроля являются автомобильные дороги общего пользования в границах Пластуновского сельского поселения Динского района Краснодарского края, за исключением автомобильных дорог федерального, регионального и межмуниципального значения, частных автомобильных дорог, здания, сооружения и иные объекты дорожного сервиса, расположенные на придорожных полосах автомобильных дорог местного значения, рекламных конструкций, расположенных в полосе отвода и придорожных полосах автомобильных дорог, полос отвода и придорожных полос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осуществляется в форме проверок выполнения физическими и юридическими лицами обязательных требований, установленных федеральными законами и принимаемыми в соответствии с ними иными нормативными правовыми актами, в установленной сфере деятельности. Органом, осуществляющим муниципальный дорожный контроль на территории Пластуновского сельского поселения Динского района Краснодарского края, является Администрация Пластуновского сельского поселения Динского района Краснодарского края (далее - Администр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муниципального дорожного контрол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дорожного контроля является соблюдение юридическими лицами, индивидуальными предпринимателями, гражданами требований к сохранности автомобильных дорог, установленных федеральными законами, муниципальными правовыми актами Администрации Пластуновского сельского поселения Динского района Краснода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2 году плановые проверки не проводились в соответствии со ст. 26.1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не проводились в связи с отсутствием основания.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2:00Z</dcterms:created>
  <dc:creator>User</dc:creator>
  <dc:description/>
  <cp:keywords/>
  <dc:language>en-US</dc:language>
  <cp:lastModifiedBy>HP</cp:lastModifiedBy>
  <cp:lastPrinted>2017-07-10T13:32:00Z</cp:lastPrinted>
  <dcterms:modified xsi:type="dcterms:W3CDTF">2023-03-09T07:12:00Z</dcterms:modified>
  <cp:revision>2</cp:revision>
  <dc:subject/>
  <dc:title>Пояснительная записка</dc:title>
</cp:coreProperties>
</file>