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>.12.2015</w:t>
        <w:tab/>
        <w:tab/>
        <w:tab/>
        <w:tab/>
        <w:tab/>
        <w:tab/>
        <w:tab/>
        <w:tab/>
        <w:tab/>
        <w:t>№ 640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таница Пластун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-графика перевода к предоставлению 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м виде муниципальных услуг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унов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6 июня 2010 года № 485 «О переходе к предоставлению в электронном виде государственных услуг органами исполнительной власти Краснодарского края и государственными  учреждениями Краснодарского края»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1. Считать утратившим силу постановление администрации Пластуновского сельского поселения от 06.12.2013 г. № 419 «О переходе к предоставлению в электронном виде муниципальных услуг отделами администрации Пластуновского сельского поселения Динского района»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лан-график перевода к предоставлению в электронном виде муниципальных услуг администрацией Пластуновского сельского поселения (</w:t>
      </w:r>
      <w:r>
        <w:rPr>
          <w:sz w:val="28"/>
          <w:szCs w:val="28"/>
          <w:lang w:bidi="zxx"/>
        </w:rPr>
        <w:t>приложение № 2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ам администрации Пластуновского сельского поселения Динского района обеспечить предоставление муниципальных услуг в электронном виде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4. Общему отделу администрации Пластуновского сельского поселения Динского района (Шиляева) опубликовать настоящее постановление в газете «Пластуновские известия» и разместить на официальном сайте администрации Пластун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stu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ст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Оле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1510</wp:posOffset>
                </wp:positionV>
                <wp:extent cx="386651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9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6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napToGrid w:val="fals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ласту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ind w:firstLine="1950"/>
                                    <w:jc w:val="both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lang w:eastAsia="ar-SA"/>
                                    </w:rPr>
                                    <w:t>от 18.12.2015 г. № 6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44.9pt;mso-wrap-distance-left:9pt;mso-wrap-distance-right:0pt;mso-wrap-distance-top:0pt;mso-wrap-distance-bottom:0pt;margin-top:51.3pt;mso-position-vertical-relative:page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9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60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napToGrid w:val="fals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 xml:space="preserve">Пластун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Д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ind w:firstLine="1950"/>
                              <w:jc w:val="both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lang w:eastAsia="ar-SA"/>
                              </w:rPr>
                              <w:t>от 18.12.2015 г. № 6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jc w:val="center"/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ерехода к предоставлению в электронном вид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544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предоставления муниципальной услуги в электронном вид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еревода услуги в электронный 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капи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Пласту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Пласту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Пластун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u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58:00Z</dcterms:created>
  <dc:creator>Яковлев Виктор</dc:creator>
  <dc:description/>
  <cp:keywords/>
  <dc:language>en-US</dc:language>
  <cp:lastModifiedBy>Михаил Шумский</cp:lastModifiedBy>
  <cp:lastPrinted>2015-12-21T10:16:00Z</cp:lastPrinted>
  <dcterms:modified xsi:type="dcterms:W3CDTF">2015-12-21T11:35:00Z</dcterms:modified>
  <cp:revision>22</cp:revision>
  <dc:subject/>
  <dc:title>                                   Российская  Федерация</dc:title>
</cp:coreProperties>
</file>