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41985" cy="664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8.06.2018 г.</w:t>
        <w:tab/>
        <w:tab/>
        <w:tab/>
        <w:tab/>
        <w:tab/>
        <w:tab/>
        <w:tab/>
        <w:tab/>
        <w:tab/>
        <w:t>№ 216-53/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5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 утверждении отчета об исполнении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5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бюджета Пласту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5" w:after="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Динского района за 2017 год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firstLine="900"/>
        <w:jc w:val="both"/>
        <w:rPr/>
      </w:pPr>
      <w:r>
        <w:rPr>
          <w:sz w:val="28"/>
          <w:szCs w:val="28"/>
        </w:rPr>
        <w:t>В соответствии со статьями  264.2,  264.5, 264.6 Бюджетного кодекса Российской Федерации, статьями 26, 73 Устава Пластуновского сельского поселения Динского района, статьями 31, 32 Положения о бюджетном устройстве и бюджетном процессе в Пластуновском сельском поселении, утвержденного решением Совета Пластуновского сельского поселения Динского района от 23.12.2005 № 18 с изменениями, внесенными решениями  Совета Пластуновского сельского поселения Динского района от  30.10.2012 г № 203, 27.11.2014 г. № 12, 29.04.2015 г. № 42, Совет Пластуновского сельского поселения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Пластуновского сельского поселения за 2017 год  по доходам в сумме 49 154,4 тыс. рублей, по расходам  в сумме </w:t>
      </w:r>
      <w:r>
        <w:rPr>
          <w:bCs/>
          <w:sz w:val="28"/>
          <w:szCs w:val="28"/>
        </w:rPr>
        <w:t>48 599,4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</w:t>
      </w:r>
      <w:r>
        <w:rPr>
          <w:bCs/>
          <w:sz w:val="28"/>
          <w:szCs w:val="28"/>
        </w:rPr>
        <w:t xml:space="preserve">оходы бюджета Пластуновского сельского поселения Динского района за 2017 год </w:t>
      </w:r>
      <w:r>
        <w:rPr>
          <w:sz w:val="28"/>
          <w:szCs w:val="28"/>
        </w:rPr>
        <w:t>согласно приложению 1 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оходы бюджета Пластуновского сельского поселения Динского района за 2017 год по кодам видов доходов, подвидов доходов, классификации операций сектора государственного управления, относящихся к доходам местного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сходы бюджета Пластуновского сельского поселения Динского района за 2017 год по ведомственной структуре расходов согласно  приложению 3  к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Расходы бюджета Пластуновского сельского поселения Динского района за 2017 год по разделам и подразделам классификации расходов бюджета согласно  приложению  4 к настоящему решен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5) Источники финансирования дефицита бюджета Пластуновского сельского поселения Динского района за 2017 год по кодам классификации источников финансирования дефицитов бюджетов согласно 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Расходование средств резервного фонда администрации Пластуновского сельского поселения за 2017 год согласно приложению 6 к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Расходование бюджета Пластуновского сельского поселения Динскеого района в 2017 году на исполнение муниципальных программ Пластуновского сельского поселения Динского района согласно приложению 7 к настоящему 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Сведения о численности муниципальных служащих, работников муниципальных учреждений Пластуновского сельского поселения и фактических расходах на их денежное содержание согласно приложению 8 к настоящему  решению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851"/>
        <w:rPr/>
      </w:pPr>
      <w:r>
        <w:rPr>
          <w:sz w:val="28"/>
          <w:szCs w:val="28"/>
        </w:rPr>
        <w:t>2. Опубликовать настоящее решение в газете «</w:t>
      </w:r>
      <w:r>
        <w:rPr>
          <w:spacing w:val="-1"/>
          <w:sz w:val="28"/>
          <w:szCs w:val="28"/>
        </w:rPr>
        <w:t>Пластуновские извест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5" w:after="0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Настоящее решение вступает в силу со дня его опубликования в газете «Пластуновские известия»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74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7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7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стун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П.И.Киб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ласту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Оле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образования Пластуновское сельское поселение Динского  района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от 28.06.2018 г. № 216-53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Пластуновского сельского поселения Динского района за 2017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3480"/>
        <w:gridCol w:w="2422"/>
        <w:gridCol w:w="1418"/>
      </w:tblGrid>
      <w:tr>
        <w:trPr>
          <w:trHeight w:val="12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 доход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утвержден  решением Совета Пластуновского сельского поселения Динского района от 15.12.2016 г.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132-33/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 последующими измен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</w:rPr>
              <w:t>Кассовое исполнение за 2017 год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 56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 154,4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 29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 324,1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00 1 03 02000 01 0000 11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9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24,1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 1 03 02230 01 0000 11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53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776,8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 1 03 02240 01 0000 11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 1 03 02250 01 0000 11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74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873,4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 1 03 02260 01 0000 11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344,1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3 73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5 265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82 1 01 02000 01 0000 11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03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 303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nternet.garant.ru/" \l "/document/10900200/entry/22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татьями 22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nternet.garant.ru/" \l "/document/10900200/entry/2270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2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и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nternet.garant.ru/" \l "/document/10900200/entry/22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2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Налогового кодекса Российской Федерации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 5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 767,4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nternet.garant.ru/" \l "/document/10900200/entry/22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татьей 22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Налогового кодекса Российской Федер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,9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nternet.garant.ru/" \l "/document/10900200/entry/22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татьей 22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Налогового кодекса Российской Федерации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,5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nternet.garant.ru/" \l "/document/10900200/entry/2270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татьей 22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Налогового кодекса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40 01 0000 11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2</w:t>
            </w:r>
          </w:p>
        </w:tc>
      </w:tr>
      <w:tr>
        <w:trPr>
          <w:trHeight w:val="248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44,3</w:t>
            </w:r>
          </w:p>
        </w:tc>
      </w:tr>
      <w:tr>
        <w:trPr>
          <w:trHeight w:val="35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4,3</w:t>
            </w:r>
          </w:p>
        </w:tc>
      </w:tr>
      <w:tr>
        <w:trPr>
          <w:trHeight w:val="3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4,3</w:t>
            </w:r>
          </w:p>
        </w:tc>
      </w:tr>
      <w:tr>
        <w:trPr>
          <w:trHeight w:val="34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69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817,7</w:t>
            </w:r>
          </w:p>
        </w:tc>
      </w:tr>
      <w:tr>
        <w:trPr>
          <w:trHeight w:val="363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83,6</w:t>
            </w:r>
          </w:p>
        </w:tc>
      </w:tr>
      <w:tr>
        <w:trPr>
          <w:trHeight w:val="363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1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183,6</w:t>
            </w:r>
          </w:p>
        </w:tc>
      </w:tr>
      <w:tr>
        <w:trPr>
          <w:trHeight w:val="35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 5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 634,1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3,3</w:t>
            </w:r>
          </w:p>
        </w:tc>
      </w:tr>
      <w:tr>
        <w:trPr>
          <w:trHeight w:val="63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70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630,8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Пластуновского сельского посе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3 354,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 375,9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2 </w:t>
            </w:r>
            <w:r>
              <w:rPr>
                <w:b/>
                <w:bCs/>
              </w:rPr>
              <w:t>1 11 00000 00 0000 00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2,8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 1 11 05025 10 0000 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 1 11 05035 10 0000 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7,8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  <w:r>
              <w:rPr>
                <w:rFonts w:eastAsia="Calibri"/>
              </w:rPr>
              <w:t>1 11 05075 10 0000 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неналоговые доходы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992 1 17 00000 00 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9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943,1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1 17 05000 00 0000 1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3,1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 17 05050 10 0000 1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3,1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 2 00 00000 00 0000 00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 18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 189,4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 2 02 00000 00 0000 00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 18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 189,4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2 02 10000 00 0000 15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 17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 175,6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2 02 15001 10 0000 15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 1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 175,6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2 02 20000 00 0000 15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 63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 634,5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2 02 29999 10 0000 15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 38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462,4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2 02 30000 00 0000 15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9,3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2 02 30024 10 0000 15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2 02 35118 10 0000 15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7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rPr/>
      </w:pPr>
      <w:r>
        <w:rPr>
          <w:sz w:val="28"/>
          <w:szCs w:val="28"/>
        </w:rPr>
        <w:t>Пластуновского сельского поселения</w:t>
        <w:tab/>
        <w:tab/>
        <w:tab/>
        <w:tab/>
        <w:tab/>
        <w:tab/>
        <w:tab/>
        <w:tab/>
        <w:tab/>
        <w:tab/>
        <w:tab/>
        <w:t>С.М.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образования Пластуновское сельское поселение Динского  района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от 28.06.2018 г. № 216-53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бюджета Пластуновского сельского поселения Динского района за 2017 год</w:t>
      </w:r>
    </w:p>
    <w:p>
      <w:pPr>
        <w:pStyle w:val="Normal"/>
        <w:jc w:val="center"/>
        <w:rPr/>
      </w:pPr>
      <w:r>
        <w:rPr>
          <w:sz w:val="28"/>
          <w:szCs w:val="28"/>
        </w:rPr>
        <w:t>по кодам видов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2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3480"/>
        <w:gridCol w:w="2244"/>
        <w:gridCol w:w="1596"/>
      </w:tblGrid>
      <w:tr>
        <w:trPr>
          <w:trHeight w:val="129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 доход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утвержден  решением Совета Пластуновского сельского поселения Динского района от 15.12.2016 г.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132-33/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 последующими изменениям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</w:rPr>
              <w:t>Кассовое исполнение за 2017 год</w:t>
            </w:r>
          </w:p>
        </w:tc>
      </w:tr>
      <w:tr>
        <w:trPr>
          <w:trHeight w:val="33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7 569,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 154,4</w:t>
            </w:r>
          </w:p>
        </w:tc>
      </w:tr>
      <w:tr>
        <w:trPr>
          <w:trHeight w:val="33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1 38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2 965,0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032,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303,0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32,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303,0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nternet.garant.ru/" \l "/document/10900200/entry/22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татьями 22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nternet.garant.ru/" \l "/document/10900200/entry/2270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2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и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nternet.garant.ru/" \l "/document/10900200/entry/22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2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Налогового кодекса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 530,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 767,4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nternet.garant.ru/" \l "/document/10900200/entry/22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татьей 22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Налогового кодекса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,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,9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nternet.garant.ru/" \l "/document/10900200/entry/22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татьей 22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Налогового кодекса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 1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01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,5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nternet.garant.ru/" \l "/document/10900200/entry/2270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татьей 22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Налогового кодекса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2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91,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24,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291,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324,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534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776,8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6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741,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873,4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344,1</w:t>
            </w:r>
          </w:p>
        </w:tc>
      </w:tr>
      <w:tr>
        <w:trPr>
          <w:trHeight w:val="248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7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144,3</w:t>
            </w:r>
          </w:p>
        </w:tc>
      </w:tr>
      <w:tr>
        <w:trPr>
          <w:trHeight w:val="353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4,3</w:t>
            </w:r>
          </w:p>
        </w:tc>
      </w:tr>
      <w:tr>
        <w:trPr>
          <w:trHeight w:val="31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4,3</w:t>
            </w:r>
          </w:p>
        </w:tc>
      </w:tr>
      <w:tr>
        <w:trPr>
          <w:trHeight w:val="34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695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 817,7</w:t>
            </w:r>
          </w:p>
        </w:tc>
      </w:tr>
      <w:tr>
        <w:trPr>
          <w:trHeight w:val="363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83,6</w:t>
            </w:r>
          </w:p>
        </w:tc>
      </w:tr>
      <w:tr>
        <w:trPr>
          <w:trHeight w:val="346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 565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8 634,1</w:t>
            </w:r>
          </w:p>
        </w:tc>
      </w:tr>
      <w:tr>
        <w:trPr>
          <w:trHeight w:val="351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 86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 003,3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705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630,8</w:t>
            </w:r>
          </w:p>
        </w:tc>
      </w:tr>
      <w:tr>
        <w:trPr>
          <w:trHeight w:val="527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,8</w:t>
            </w:r>
          </w:p>
        </w:tc>
      </w:tr>
      <w:tr>
        <w:trPr>
          <w:trHeight w:val="278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2,8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6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7,8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неналоговые доходы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 17 00000 00 0000 0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943,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943,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3,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3,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3,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3,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 189,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 189,4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 189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 189,4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бюджетной системы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 175,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 175,6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 175,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 175,6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и муниципальных образований (межбюджетные субсидии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00 00 0000 15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 634,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 634,5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 634,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 634,5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бюджетной системы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9,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9,3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71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71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ласту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>С.М.Алекс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0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образования Пластуновское сельское поселение Динского  района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от 28.06.2018 г. № 216-53/3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Пластуновского сельского поселения Динского района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омственной структуре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200"/>
        <w:gridCol w:w="1080"/>
        <w:gridCol w:w="1676"/>
        <w:gridCol w:w="1080"/>
        <w:gridCol w:w="1755"/>
        <w:gridCol w:w="1521"/>
        <w:gridCol w:w="1559"/>
      </w:tblGrid>
      <w:tr>
        <w:trPr>
          <w:trHeight w:val="694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утвержден  решением Совета Пластуновского сельского поселения Динского района от 15.12.2016 г.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132-33/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 последующими изменениями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</w:rPr>
              <w:t>Кассовое исполнение за 2017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ластуно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8 697,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59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 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 578,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 52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5,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9</w:t>
            </w:r>
            <w:r>
              <w:rPr>
                <w:rFonts w:eastAsia="Calibri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5,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шее должностное лицо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5,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100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5,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01</w:t>
            </w:r>
            <w:r>
              <w:rPr>
                <w:rFonts w:eastAsia="Calibri"/>
              </w:rPr>
              <w:t xml:space="preserve"> 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501</w:t>
            </w:r>
            <w:r>
              <w:rPr>
                <w:rFonts w:eastAsia="Calibri"/>
                <w:color w:val="000000"/>
              </w:rPr>
              <w:t>00</w:t>
            </w:r>
            <w:r>
              <w:rPr>
                <w:rFonts w:eastAsia="Calibri"/>
                <w:color w:val="000000"/>
                <w:lang w:val="en-US"/>
              </w:rPr>
              <w:t>0019</w:t>
            </w: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5,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112,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11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104,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 10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9</w:t>
            </w:r>
            <w:r>
              <w:rPr>
                <w:rFonts w:eastAsia="Calibri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104,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 10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00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104,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 10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00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351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35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00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,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bookmarkStart w:id="0" w:name="OLE_LINK2"/>
            <w:bookmarkStart w:id="1" w:name="OLE_LINK1"/>
            <w:r>
              <w:rPr>
                <w:rFonts w:eastAsia="Calibri"/>
              </w:rPr>
              <w:t>Иные бюджетные ассигнования</w:t>
            </w:r>
            <w:bookmarkEnd w:id="0"/>
            <w:bookmarkEnd w:id="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00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е коми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</w:t>
            </w:r>
            <w:r>
              <w:rPr>
                <w:rFonts w:eastAsia="Calibri"/>
                <w:lang w:val="en-US"/>
              </w:rPr>
              <w:t>9</w:t>
            </w:r>
            <w:r>
              <w:rPr>
                <w:rFonts w:eastAsia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006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</w:t>
            </w:r>
            <w:r>
              <w:rPr>
                <w:rFonts w:eastAsia="Calibri"/>
                <w:lang w:val="en-US"/>
              </w:rPr>
              <w:t>9</w:t>
            </w:r>
            <w:r>
              <w:rPr>
                <w:rFonts w:eastAsia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006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,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</w:t>
            </w:r>
            <w:r>
              <w:rPr>
                <w:rFonts w:eastAsia="Calibri"/>
                <w:lang w:val="en-US"/>
              </w:rPr>
              <w:t>9</w:t>
            </w:r>
            <w:r>
              <w:rPr>
                <w:rFonts w:eastAsia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 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9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,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</w:t>
            </w:r>
            <w:r>
              <w:rPr>
                <w:rFonts w:eastAsia="Calibri"/>
                <w:lang w:val="en-US"/>
              </w:rPr>
              <w:t>9</w:t>
            </w:r>
            <w:r>
              <w:rPr>
                <w:rFonts w:eastAsia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900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,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жбюджетные трансфер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</w:t>
            </w:r>
            <w:r>
              <w:rPr>
                <w:rFonts w:eastAsia="Calibri"/>
                <w:lang w:val="en-US"/>
              </w:rPr>
              <w:t>9</w:t>
            </w:r>
            <w:r>
              <w:rPr>
                <w:rFonts w:eastAsia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900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,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непредвиденных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зервный фонд администрации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>515002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5002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336,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32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Пластуновского сельского поселения Динского района «О проведении работ по уточнению записей в похозяйственных книгах в сельском поселени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,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,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Пластуновского сельского поселения Динского района «Финансирование расходов по территориальному общественному самоуправлению Пластуновского сельского посел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111,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 10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00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111,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 10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00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087,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08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00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968,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96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00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обор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 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1,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 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1,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 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1,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 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2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1,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 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2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71,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3 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 414,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1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5,0</w:t>
            </w:r>
          </w:p>
        </w:tc>
      </w:tr>
      <w:tr>
        <w:trPr>
          <w:trHeight w:val="274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Пластуновского сельского поселения Д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Обеспечение безопасности насел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</w:rPr>
              <w:t>Подпрограмма «Мероприятия по гражданской обороне, предупреждению и ликвидации чрезвычайных ситуаций, стихийных бедствий и их последствий в Пластуновском сельском поселении» муниципальной программы Пластуновского сельского поселения Динского района «</w:t>
            </w:r>
            <w:r>
              <w:rPr>
                <w:rFonts w:eastAsia="Calibri"/>
                <w:bCs/>
              </w:rPr>
              <w:t>Обеспечение безопасности населения</w:t>
            </w:r>
            <w:r>
              <w:rPr>
                <w:rFonts w:eastAsia="Calibri"/>
              </w:rPr>
              <w:t>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и распространение памяток-листовок о видах ЧС и о действиях населения при ЧС, обновление стендов наглядной агит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а «Мероприятия по обеспечению безопасности людей на водных объектах в Пластуновском сельском поселении» муниципальной программы Пластуновского сельского поселения Динского района «Обеспечение безопасности насел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и вывешивание знаков безопасности в местах общего доступа населения к водным объект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412,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41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первичных мер пожарной безопасности в границах населенных пунктов поселения (в части принятия мер по локализации пожара и спасению людей и имущества до прибытия подразделений государственной противопожарной служб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9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412,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1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95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412,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41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95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412,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1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 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 657,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5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экономически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временного трудоустройства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ременная занятость несовершеннолетних граждан в возрасте от 14 до 18 лет в свободное от учебы врем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2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ременная занятость несовершеннолетних граждан в возрасте от 14 до 18 лет в свободное от учебы время и проч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2500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2500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 558,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5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Пластуновского сельского поселения Динского района «Развитие дорожного хозяйств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58,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5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«Сети автомобильных дорог</w:t>
            </w:r>
            <w:r>
              <w:rPr>
                <w:rFonts w:eastAsia="Calibri"/>
                <w:color w:val="000000"/>
              </w:rPr>
              <w:t>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12,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41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государственной программы Краснодарского края «Развитие сети автомобильных дорог Краснодарского края» в 2016 году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62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61,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66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62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61,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66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финансирование мероприятий государственной программы Краснодарского края «Развитие сети автомобильных дорог Краснодарского края» в 2016 году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S2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9,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>04100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9,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одержание сети автомобильных дорог общего пользования и искусственных сооружений на них, в том числе: уборка снега грейдером, подсыпка песком при гололедах, грейдирование, ямочный ремонт, приобретение грав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2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2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2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2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одпрограмма «</w:t>
            </w:r>
            <w:r>
              <w:rPr>
                <w:rFonts w:eastAsia="Calibri"/>
                <w:color w:val="000000"/>
              </w:rPr>
              <w:t>Повышение безопасности дорожного движ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6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14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ислокация дорожных знаков на территории  поселения; разметка проезжей части, установка отсутствующих</w:t>
            </w:r>
            <w:r>
              <w:rPr>
                <w:rFonts w:eastAsia="Calibri"/>
              </w:rPr>
              <w:t xml:space="preserve"> дорожных знаков, прочие расходы (уплата штраф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1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6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4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1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6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4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5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Пластуновского сельского поселения Динского района «Подготовка градостроительной и землеустроительной документации на территории Пластуновского сельского поселения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5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сение изменений в генеральный план Пластуновского сельского поселения, подготовка проектов планировок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5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5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Пластуновского сельского поселения Динского района «Развитие субъектов малого и среднего предпринимательств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ведение  конкурса на звание «Лучший предприниматель Пластуновского сельского посел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01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01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5 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36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2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Пластуновского сельского поселения Динского района </w:t>
            </w:r>
            <w:r>
              <w:rPr>
                <w:rFonts w:eastAsia="Calibri"/>
                <w:bCs/>
              </w:rPr>
              <w:t>«Энергосбережение и повышение энергетической эффективно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 по обслуживанию ШГРП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Газопровод ул.Ленина и ул.В-Набережна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Газопровод выс.иниз.давл и ШГРП по ул.Мороз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550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54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Пластуновского сельского поселения Динского района «Благоустройство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5 547,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54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личное освещение: оплата за коммунальные услуги  уличного освещения; содержание и ремонт уличного освещения; приобретение фонар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2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940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3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2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940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3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рганизация  и содержание мест захоро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2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2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зеленение (обследование зеленых насаждений и эскизное проектирование объектов восстановительного озеленения, приобретение посадочного материал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2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7,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7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0,0</w:t>
            </w:r>
          </w:p>
        </w:tc>
      </w:tr>
      <w:tr>
        <w:trPr>
          <w:trHeight w:val="63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2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7,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7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расходы, в том числ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) Ликвидация несанкционированных свалок на территории посел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лов безнадзорных животны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кос сорной растительност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дготовка населенных пунктов к праздника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кущее содержание территории общего пользования (зимнее/летнее время уборка снега и мусора, подметание, содержание урн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обретение основных средств, хозяйственных и строительных материалов для благоустройств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кущий ремонт зданий и сооружений, находящихся в местах массового отдых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 Обработка зон массового скопления населения (противоклещевая, противокомаринная обработка)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3) Мероприятие по обеспечению своевременного сбора и утилизации биологических отходов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color w:val="000000"/>
              </w:rPr>
              <w:t>4) Мероприятие по борьбе с амброзией и другой сорной растительност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537,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3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532,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2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Государственной программы Краснодарского края «Региональная политика и развитие гражданского общества»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6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6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льтура,  кинемат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 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 174,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3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813,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81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ластуновского сельского поселения Динского района «Развитие культур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813,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81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, использование и популяризация памятников истории и культуры» муниципальной программы Пластуновского сельского поселения Динского района «Развитие культур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0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7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, благоустройство и создания условий по обеспечению сохранности памят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2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7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2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7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2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дровое обеспечение сферы культуры и искусства» муниципальной программы Пластуновского сельского поселения Динского района «Развитие культур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 555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 55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006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973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7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006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973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7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. (Местный бюдже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>10200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582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>10200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582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вершенствование деятельности муниципальных учреждений отрасли «Культура» по предоставлению муниципальных услуг» муниципальной программы Пластуновского сельского поселения Динского района «Развитие культур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11,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11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ых бюджетных учреждений культуры (предоставление субсидий учреждениям культуры, подведомственным администрации Пластуновского сельского поселе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3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3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 066,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 культуры, искусства и кинематографии, проживающим и работающим в Пластуновском сельском посе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3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3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 и кинематограф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Пластуновского сельского поселения Динского района «Проведение мероприятий, посвященных памятным датам и знаменательным события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8" w:firstLine="4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раздничных мероприятий 9 мая (День Победы) (приобретение памятных подарков, продуктовых наборов, сувениров, благодарственных писем, почетных грамот, цветов, венков, праздничный салют, концертная программ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3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3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раздничных мероприятий посвященных дню образования станицы (приобретение ценных подарков, сувениров, воздушных шаров, благодарственных писем, почетных грамот, цветов, праздничный салют, концертная программ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6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3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,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3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,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новогодних праздников (приобретение елочных игрушек, призов, воздушных шаров, новогодних подарков, концертная программ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7" w:right="-52"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3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6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3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праздничные мероприятия и знаменательные события (приобретение памятных подарков, сувениров, благодарственных писем, почетных грамот, цветов, венков, концертная программ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3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,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3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,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циальная поли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 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нсион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Пластуновского сельского поселения Динского района «Развитие мер социальной поддержки отдельных категорий граждан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ополнительное материальное обеспечение лиц, замещавших выборные муниципальные должности и муниципальные должности муниципальной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3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3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ическая культура и спо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 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 311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ссовый спо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311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1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Пластуновского сельского поселения Динского района «Развитие физической культуры и спорт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311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1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деятельности муниципальных бюджетных учреждений (предоставление субсидий бюджетным учреждениям, подведомственным администрации Пластуновского сельского поселе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3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311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1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3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311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1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ства массовой информ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 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средств массовой информ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Пластуновского сельского поселения Динского района «Расширение информационного пространств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color w:val="26282F"/>
              </w:rPr>
              <w:t>Обеспечение доступа к информации о деятельности Пластуно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  <w:tab/>
        <w:tab/>
        <w:tab/>
        <w:tab/>
        <w:tab/>
        <w:tab/>
        <w:t>С.М. Алексеева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образования Пластуновское сельское поселение Динского  района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от 28.06.2018 г. № 216-53/3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Пластуновского сельского поселения Динского района за 2017 год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1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056"/>
        <w:gridCol w:w="2400"/>
        <w:gridCol w:w="1618"/>
        <w:gridCol w:w="1623"/>
      </w:tblGrid>
      <w:tr>
        <w:trPr>
          <w:trHeight w:val="2487" w:hRule="atLeast"/>
        </w:trPr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-ной классифи-кации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 утвержден  решением Совета Пластуновского сельского поселения Динского района от 15.12.2016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 xml:space="preserve">132-33/3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с последующими изменениями)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8"/>
                <w:szCs w:val="28"/>
              </w:rPr>
              <w:t>Кассовое исполнение за 2017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578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5 529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7</w:t>
            </w:r>
          </w:p>
        </w:tc>
      </w:tr>
      <w:tr>
        <w:trPr>
          <w:trHeight w:val="71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естного самоуправ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95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12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11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36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29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0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 оборо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0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 414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14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537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4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2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2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00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657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65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01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09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58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56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2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00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 636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 626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5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44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07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00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174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138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13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13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4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11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1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1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0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 697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 599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Пласту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>С.М.Алексеева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образования Пластуновское сельское поселение Динского  района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от 28.06.2018 г. № 216-53/3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Пластуновского сельского поселения Динского района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за 2017 год по кодам классификации источников финансирования дефицитов бюджет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3060"/>
        <w:gridCol w:w="2880"/>
        <w:gridCol w:w="1620"/>
        <w:gridCol w:w="1620"/>
      </w:tblGrid>
      <w:tr>
        <w:trPr>
          <w:trHeight w:val="25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 утвержден  решением Совета Пластуновского сельского поселения Динского райолна от 15.12.2016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 xml:space="preserve">132-33/3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с последующими изменениями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8"/>
                <w:szCs w:val="28"/>
              </w:rPr>
              <w:t>Кассовое исполнение за 2017 го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178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источника финансир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 128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5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бюджета, 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ешнего финансирования бюджета,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5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83,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7 569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9 56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69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09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Пласту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>С.М.Алек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образования Пластуновское сельское поселение Динского 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06.2018 г. № 216-53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е средств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ластуновского сельского поселения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574"/>
        <w:gridCol w:w="1799"/>
        <w:gridCol w:w="1684"/>
        <w:gridCol w:w="1619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о на меропри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на 2017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за 2017 год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местных администраци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Пласту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М.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образования Пластуновское сельское поселение Динского 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06.2018 г. № 216-53/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е бюджета Пласту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скеого района в 2017 году на исполнение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 Пластуновского сельского поселения 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1339"/>
        <w:gridCol w:w="1153"/>
        <w:gridCol w:w="1257"/>
        <w:gridCol w:w="1024"/>
      </w:tblGrid>
      <w:tr>
        <w:trPr>
          <w:trHeight w:val="7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тверж-дено на 2017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-нено за 2017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 испол-нени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55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50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ластуновского сельского поселения Динского района «О проведении работ по уточнению записей в похозяйственных книгах в сельском поселени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ластуновского сельского поселения Динского района «Финансирование расходов по территориальному общественному самоуправлению Пластуновского сельского поселени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0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ластуновского сельского поселения Д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безопасности населени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rFonts w:eastAsia="Calibri"/>
              </w:rPr>
              <w:t>0300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Подпрограмма «Мероприятия по гражданской обороне, предупреждению и ликвидации чрезвычайных ситуаций, стихийных бедствий и их последствий в Пластуновском сельском поселении» муниципальной программы Пластуновского сельского поселения Динского района «</w:t>
            </w:r>
            <w:r>
              <w:rPr>
                <w:bCs/>
                <w:sz w:val="28"/>
                <w:szCs w:val="28"/>
              </w:rPr>
              <w:t>Обеспечение безопасности на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обеспечению безопасности людей на водных объектах в Пластуновском сельском поселении» муниципальной программы Пластуновского сельского поселения Динского района «Обеспечение безопасности населени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ластуновского сельского поселения Динского района «Развитие дорожного хозяйств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 55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5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ети автомобильных дорог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 41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1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Повышение безопасности дорожного движени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14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ластуновского сельского поселения Динского района «Подготовка  градостроительной и землеустроительной документации на территории Пластуновского сельского поселения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ластуновского сельского поселения Динского района «Развитие субъектов малого и среднего предпринимательств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00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ластуновского сельского поселения Динского района </w:t>
            </w:r>
            <w:r>
              <w:rPr>
                <w:bCs/>
                <w:sz w:val="28"/>
                <w:szCs w:val="28"/>
              </w:rPr>
              <w:t>«Энергосбережение и повышение энергетической эффективност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ластуновского сельского поселения Динского района «Благоустройство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 54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4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ластуновского сельского поселения Динского района «Организация временного трудоустройства граждан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ластуновского сельского поселения Динского района «Развитие культу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 81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1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, использование и популяризация памятников истории и культуры» муниципальной программы Пластуновского сельского поселения Динского района «Развитие культу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0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дровое обеспечение сферы культуры и искусства» муниципальной программы Пластуновского сельского поселения Динского района «Развитие культу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0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 55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 55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отрасли «Культура» по предоставлению муниципальных услуг» муниципальной программы Пластуновского сельского поселения Динского района «Развитие культу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0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 11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 11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ластуновского сельского поселения Динского района «Проведение мероприятий, посвященных памятным датам и знаменательным событиям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ластуновского сельского поселения Динского района «Развитие мер социальной поддержки отдельных категорий граждан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ластуновского сельского поселения Динского района «Развитие физической культуры и спорт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ластуновского сельского поселения Динского района «Расширение информационного пространств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Пласту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М.Алек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образования Пластуновское сельское поселение Динского  района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8.06.2018 г. № 216-53/3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, работников муниципальных учреждений Пластуновского сельского поселения и фактических расходах на их денежное содержани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исленность муниципальных служащих и работников муниципальных учреждений Пластуновского сельского поселения за 2017 год составила 50 человека, в том числе по учрежд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Пластуновского сельского поселения Динского района - 1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муниципальных служащих - 9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Культурно-досуговое объединение ст.Пластуновской» - 23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по физическому развитию, спорту и молодежной политике Пластуновского сельского поселения «Лидер» - 2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ое казенное учреждение «Обеспечение хозяйственного обслуживания Пластуновского сельского поселения» - 1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ие расходы на денежное содержание муниципальных служащих и работников муниципальных учреждений Пластуновского сельского поселения за 2017 год составила 16 409,5 тыс. рублей, в том числе за счет средств бюджета Пластуновского сельского поселения – 14 126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Пласту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М.Алексеева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5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5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5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5" w:after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8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tLeast" w:line="200"/>
      <w:ind w:left="720" w:hanging="0"/>
    </w:pPr>
    <w:rPr/>
  </w:style>
  <w:style w:type="paragraph" w:styleId="11">
    <w:name w:val="Без интервала1"/>
    <w:qFormat/>
    <w:pPr>
      <w:widowControl/>
      <w:bidi w:val="0"/>
      <w:spacing w:lineRule="atLeast" w:line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tLeast" w:line="200"/>
    </w:pPr>
    <w:rPr>
      <w:rFonts w:ascii="Courier New" w:hAnsi="Courier New" w:cs="Courier New"/>
      <w:sz w:val="20"/>
      <w:szCs w:val="20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tLeast" w:line="200"/>
      <w:ind w:left="360" w:hanging="360"/>
    </w:pPr>
    <w:rPr/>
  </w:style>
  <w:style w:type="paragraph" w:styleId="21">
    <w:name w:val="Знак2 Знак Знак Знак"/>
    <w:basedOn w:val="Normal"/>
    <w:qFormat/>
    <w:pPr>
      <w:spacing w:lineRule="atLeast" w:line="2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atLeast" w:line="2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atLeast" w:line="2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00"/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tLeast" w:line="2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atLeast" w:line="2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tLeast" w:line="200"/>
    </w:pPr>
    <w:rPr>
      <w:rFonts w:ascii="Arial" w:hAnsi="Arial" w:cs="Arial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10:00Z</dcterms:created>
  <dc:creator>Татьяна Николавна</dc:creator>
  <dc:description/>
  <cp:keywords/>
  <dc:language>en-US</dc:language>
  <cp:lastModifiedBy>ПК</cp:lastModifiedBy>
  <cp:lastPrinted>2017-05-18T08:26:00Z</cp:lastPrinted>
  <dcterms:modified xsi:type="dcterms:W3CDTF">2018-11-27T07:22:00Z</dcterms:modified>
  <cp:revision>4</cp:revision>
  <dc:subject/>
  <dc:title> </dc:title>
</cp:coreProperties>
</file>