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91160</wp:posOffset>
            </wp:positionV>
            <wp:extent cx="606425" cy="69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0 г.</w:t>
        <w:tab/>
        <w:tab/>
        <w:tab/>
        <w:tab/>
        <w:tab/>
        <w:tab/>
        <w:tab/>
        <w:tab/>
        <w:tab/>
        <w:t xml:space="preserve">  №</w:t>
      </w:r>
      <w:r>
        <w:rPr>
          <w:sz w:val="28"/>
          <w:szCs w:val="28"/>
          <w:lang w:val="en-US"/>
        </w:rPr>
        <w:t xml:space="preserve"> 61-18</w:t>
      </w:r>
      <w:r>
        <w:rPr>
          <w:sz w:val="28"/>
          <w:szCs w:val="28"/>
        </w:rPr>
        <w:t>/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перечня имущества, находящего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подлежащего передаче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Пластун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в сост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ой район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Закона Краснодарского края от 09.12.2019 № 4174-КЗ «О внесении изменений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в связи с передачей вопросов местного значения по организации в границах поселений электро-, тепло-, газо- водоснабжения и водоотведения населения на уровень муниципальных районов  с  2021 года, а также ч. 1 ст. 3 Закона Краснодарского края от 23 июля 2015 № 3235-КЗ «О порядке разграничения имущества, находящегося в собственности муниципальных образований Краснодарского края», руководствуясь Уставом Пластуновского сельского поселения Динского района, решением Совета муниципального образования  Пластуновское  сельское поселение от 27.12.2010 № 91 «О Положении о порядке  управления и распоряжения объектами муниципальной собственности муниципального образования Пластуновское сельское поселение Динского района», Совет Пластуновского сельского поселения Динского района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 перечень имущества, находящегося в муниципальной собственности, подлежащий передаче из собственности муниципального образования Пластуновское сельское поселение в составе муниципального образования Динской район в муниципальную собственность муниципального образования Динской район (прилагается)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Пластуновского сельского поселения (Олейник):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ередать по акту приема-передачи муниципальное имущество, указанное в приложении к настоящему решению, администрации муниципального образования Динской район;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внести необходимые изменения в бухгалтерский учет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и</w:t>
      </w:r>
      <w:r>
        <w:rPr>
          <w:rFonts w:eastAsia="Times New Roman" w:cs="Times New Roman" w:ascii="Times New Roman" w:hAnsi="Times New Roman"/>
          <w:sz w:val="28"/>
          <w:szCs w:val="28"/>
        </w:rPr>
        <w:t>сключить передаваемое имущество из реестра муниципального имущества муниципального образования Пластуновское сельское посе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Пластуно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lastuno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комиссии по земельным и имущественным вопросам ЖКХ, транспорту и связи Совета Пластуновского сельского поселения Динского района (Козлов Г.А.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ласт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Коз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ласту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</w:t>
        <w:tab/>
        <w:t xml:space="preserve">           С.К. 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сту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9.2020 г. №  61-18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"/>
        <w:gridCol w:w="677"/>
        <w:gridCol w:w="1580"/>
        <w:gridCol w:w="208"/>
        <w:gridCol w:w="239"/>
        <w:gridCol w:w="1229"/>
        <w:gridCol w:w="776"/>
        <w:gridCol w:w="94"/>
        <w:gridCol w:w="2551"/>
        <w:gridCol w:w="306"/>
        <w:gridCol w:w="2275"/>
        <w:gridCol w:w="116"/>
        <w:gridCol w:w="931"/>
        <w:gridCol w:w="1693"/>
        <w:gridCol w:w="1825"/>
        <w:gridCol w:w="53"/>
      </w:tblGrid>
      <w:tr>
        <w:trPr/>
        <w:tc>
          <w:tcPr>
            <w:tcW w:w="12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6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имущества, находящегося в муниципальной собственности, подлежащего передаче из собственности муниципального образования Пластуновское сельское поселение в составе муниципального образования Динской район</w:t>
            </w:r>
          </w:p>
        </w:tc>
      </w:tr>
      <w:tr>
        <w:trPr/>
        <w:tc>
          <w:tcPr>
            <w:tcW w:w="15066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6" w:type="dxa"/>
            <w:gridSpan w:val="16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6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7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</w:t>
            </w:r>
          </w:p>
        </w:tc>
        <w:tc>
          <w:tcPr>
            <w:tcW w:w="11796" w:type="dxa"/>
            <w:gridSpan w:val="10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Динской район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6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066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1. Муниципальные унитарные предприятия и муниципальные учреждени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по состоянию на 01.09.2020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6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разделу 1 имущество не передается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2. Объекты недвижимого имуществ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по состоянию на 01.09.2020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одопроводные сети, протяженность 57,9 км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53206, Краснодарский край, Динской район, ст. Пластуновска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72-2009, 2019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:07:0000000:3333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ыписка ЕГРН. от 31.07.2019 № 23:07:0000000:3333-23/031/2019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62628,0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сосная станция 2-го подъема (объект водоснабжения), 192,4 кв.м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53206, Краснодарский край, Динской район, ст. Пластуновская, ул. Октябрьская, 24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91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:07:0000000:3346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писка ЕГРН. от 09.09.2019 № 23:07:0000000:3346-23/031/2019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4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лораторная (объект водоснабжения), 18,6 кв.м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53206, Краснодарский край, Динской район, ст. Пластуновская, ул. Октябрьская, 24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91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:07:0000000:3345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писка ЕГРН. от 0.09.2019 № 23:07:0000000:3345-23/031/2019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2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сосная станция 1-го подъема (объект водоснабжения), 9,1  кв.м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53206, Краснодарский край, Динской район, ст. Пластуновская, ул. Октябрьская, 28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91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:07:0000000:3343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писка ЕГРН. от 04.09.2019 № 23:07:0000000:3343-23/031/2019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дание котельной № 13 (объекты теплоснабжения), площадь  99,3 кв.м 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53206, Краснодарский край, Динской район, ст-ца Пластуновская, ул. Пролетарская, 70Б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85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07:0601026:218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о о государственной регистрации права от 04.08.2011г № 23-23-31/092/2011-13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8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дание котельной № 14, площадь 195,2 кв.м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53206, Краснодарский край, Динской район, ст-ца Пластуновская, ул. Мира, 26В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85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07:0601038:167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о о государственной регистрации права от 04.08.2011г № 23-23-31/092/2011-13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86,0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3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 </w:t>
            </w:r>
            <w:r>
              <w:rPr/>
              <w:t>ИТОГО по разделу 2: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65769,0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6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tbl>
            <w:tblPr>
              <w:tblW w:w="1498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2161"/>
              <w:gridCol w:w="1644"/>
              <w:gridCol w:w="3005"/>
              <w:gridCol w:w="2485"/>
              <w:gridCol w:w="5252"/>
            </w:tblGrid>
            <w:tr>
              <w:trPr/>
              <w:tc>
                <w:tcPr>
                  <w:tcW w:w="1498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здел 3. Транспортные средства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N</w:t>
                    <w:br/>
                    <w:t>п/п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транспортного средства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д выпуска</w:t>
                  </w:r>
                </w:p>
              </w:tc>
              <w:tc>
                <w:tcPr>
                  <w:tcW w:w="3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сударственный регистрационный знак</w:t>
                  </w:r>
                </w:p>
              </w:tc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омер двигателя, шасси, кузова</w:t>
                  </w:r>
                </w:p>
              </w:tc>
              <w:tc>
                <w:tcPr>
                  <w:tcW w:w="5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тоимость по состоянию на 01.09 2020 г.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  </w:t>
            </w:r>
            <w:r>
              <w:rPr/>
              <w:t>По разделу 3 имущество не передаетс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4. Иное движимое имуществ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одской (серийный) номер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дентификационные признаки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по состоянию на 01.09.2020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По разделу 4 имущество не пере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ластуновского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  <w:tab/>
        <w:tab/>
        <w:tab/>
        <w:tab/>
        <w:tab/>
        <w:tab/>
        <w:tab/>
        <w:t xml:space="preserve"> А.А. Козелков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ластуновского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</w:t>
        <w:tab/>
        <w:t xml:space="preserve">          </w:t>
        <w:tab/>
        <w:tab/>
        <w:tab/>
        <w:tab/>
        <w:tab/>
        <w:tab/>
        <w:tab/>
        <w:tab/>
        <w:t xml:space="preserve"> С.К. Олейник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346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unovskoe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7:00Z</dcterms:created>
  <dc:creator>Коновал Галина Анатольевна</dc:creator>
  <dc:description/>
  <cp:keywords/>
  <dc:language>en-US</dc:language>
  <cp:lastModifiedBy>Михаил Шумский</cp:lastModifiedBy>
  <cp:lastPrinted>2020-09-22T13:49:00Z</cp:lastPrinted>
  <dcterms:modified xsi:type="dcterms:W3CDTF">2020-10-06T05:50:00Z</dcterms:modified>
  <cp:revision>13</cp:revision>
  <dc:subject/>
  <dc:title>ПОСТАНОВЛЕНИЕ</dc:title>
</cp:coreProperties>
</file>