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i/>
          <w:iCs/>
          <w:color w:val="FF0000"/>
          <w:sz w:val="56"/>
          <w:szCs w:val="5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color w:val="00B050"/>
          <w:sz w:val="44"/>
          <w:szCs w:val="44"/>
        </w:rPr>
        <w:t>Минерализованные полосы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00</wp:posOffset>
                  </wp:positionV>
                  <wp:extent cx="2728595" cy="2159000"/>
                  <wp:effectExtent l="0" t="0" r="0" b="0"/>
                  <wp:wrapNone/>
                  <wp:docPr id="1" name="opashka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ashka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8"/>
                <w:szCs w:val="28"/>
              </w:rPr>
              <w:t>Минерализованные полосы являются барьерами на пути движения огня.</w:t>
            </w:r>
          </w:p>
          <w:p>
            <w:pPr>
              <w:pStyle w:val="Normal"/>
              <w:ind w:left="44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изованные полосы устраиваются: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а, где разрешено разведение костров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мест отдыха и курения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хранения горючих и смазочных материалов при проведении работ в лесу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/>
            </w:pPr>
            <w:r>
              <w:rPr>
                <w:sz w:val="28"/>
                <w:szCs w:val="28"/>
              </w:rPr>
              <w:t>- вокруг мест складирования заготовленной древесины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ль дорог по границе с полосой отвода;</w:t>
            </w:r>
          </w:p>
          <w:p>
            <w:pPr>
              <w:pStyle w:val="Normal"/>
              <w:spacing w:lineRule="auto" w:line="276"/>
              <w:ind w:left="44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круг хвойных молодняков и лесных культур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границе с сельскохозяйственными угодьями;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- вокруг лесосек и внутри их в условиях равнинных лесов на сухих почвах, если на лесосеках на пожароопасный сезон оставлена заготовленная древесина или порубочные остатки.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142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right="4144" w:firstLine="7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13335</wp:posOffset>
                  </wp:positionV>
                  <wp:extent cx="2429510" cy="1621155"/>
                  <wp:effectExtent l="0" t="0" r="0" b="0"/>
                  <wp:wrapNone/>
                  <wp:docPr id="2" name="0009-016-17-nojabrja-vyshel-Prikaz-VGK-428-predpisyvavshij-lishit-germanskuj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9-016-17-nojabrja-vyshel-Prikaz-VGK-428-predpisyvavshij-lishit-germanskuj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Ширина минерализованной полосы зависит от высоты пламени низового пожара и возможной максимальной скорости ветра под пологом. Защитная эффективность минерализованных полос повышается с увеличением ее ширины. Минимальная ширина   минерализованной полосы – 1,4 метра (один проход плуга ПКЛ-70)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0320</wp:posOffset>
                  </wp:positionV>
                  <wp:extent cx="2329180" cy="1758950"/>
                  <wp:effectExtent l="0" t="0" r="0" b="0"/>
                  <wp:wrapNone/>
                  <wp:docPr id="3" name="bqOnyM6Z1k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qOnyM6Z1k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80"/>
              <w:ind w:left="372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1045</wp:posOffset>
                  </wp:positionH>
                  <wp:positionV relativeFrom="paragraph">
                    <wp:posOffset>904240</wp:posOffset>
                  </wp:positionV>
                  <wp:extent cx="2140585" cy="1574800"/>
                  <wp:effectExtent l="0" t="0" r="0" b="0"/>
                  <wp:wrapNone/>
                  <wp:docPr id="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екомендуется создавать полосы шириной не менее 2,0-2,5 м. наиболее подходящим для выполнения данной работы является плуг лесопожарный комбинированный ПЛК-2,0, создающий минерализованную полосу шириной 2,3 м.</w:t>
            </w:r>
          </w:p>
          <w:p>
            <w:pPr>
              <w:pStyle w:val="Normal"/>
              <w:spacing w:lineRule="auto" w:line="276" w:before="0" w:after="280"/>
              <w:ind w:left="45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6" w:right="343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Необходимо проводить систематические уходы за минерализованными полосами, их подновление и восстановление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7:00Z</dcterms:created>
  <dc:creator>Алекс</dc:creator>
  <dc:description/>
  <cp:keywords/>
  <dc:language>en-US</dc:language>
  <cp:lastModifiedBy>PC</cp:lastModifiedBy>
  <cp:lastPrinted>2016-04-19T14:51:00Z</cp:lastPrinted>
  <dcterms:modified xsi:type="dcterms:W3CDTF">2016-05-19T07:49:00Z</dcterms:modified>
  <cp:revision>6</cp:revision>
  <dc:subject/>
  <dc:title>6</dc:title>
</cp:coreProperties>
</file>