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174625</wp:posOffset>
            </wp:positionV>
            <wp:extent cx="54292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стунов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8</w:t>
        <w:tab/>
        <w:tab/>
        <w:tab/>
        <w:tab/>
        <w:tab/>
        <w:tab/>
        <w:tab/>
        <w:tab/>
        <w:tab/>
        <w:tab/>
        <w:t>№ 203-50/3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Пластун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депу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Пластуновского сельского поселения А.И.Бережного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ункта 2 части 10 ст.40 Федерального закона от 06.10.2003 №131-ФЗ «Об общих принципах организации местного самоуправления в Российской Федерации», Уставом Пластуновского сельского поселения Динского района, на основании заявления о досрочном прекращении полномочий депутата Совета Пластуновского сельского поселения Бережного Александра Ивановича, Совет Пластуно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 досрочно депутатские полномочия депутата Совета Пластуновского сельского поселения третьего созыва Бережного Александра Ивановича по собственному желанию с 12 февраля 2018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Пластуновские известия» и разместить на официальном сайте Пластуновского сельского поселения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у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П.И.Кибаль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lineRule="auto" w:line="240" w:before="108" w:after="108"/>
      <w:ind w:left="432" w:hanging="432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56:00Z</dcterms:created>
  <dc:creator>Пользователь</dc:creator>
  <dc:description/>
  <cp:keywords/>
  <dc:language>en-US</dc:language>
  <cp:lastModifiedBy>Общий отдел</cp:lastModifiedBy>
  <cp:lastPrinted>2018-02-16T08:42:00Z</cp:lastPrinted>
  <dcterms:modified xsi:type="dcterms:W3CDTF">2018-02-16T06:01:00Z</dcterms:modified>
  <cp:revision>28</cp:revision>
  <dc:subject/>
  <dc:title/>
</cp:coreProperties>
</file>