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ходах, об имуществе и обязательствах имущественн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а лиц, замещаю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, их супруг (супруг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есовершеннолетних де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1 января 2015 года по 31 декабря 2015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25"/>
        <w:gridCol w:w="1087"/>
        <w:gridCol w:w="1322"/>
        <w:gridCol w:w="1742"/>
        <w:gridCol w:w="1297"/>
        <w:gridCol w:w="1141"/>
        <w:gridCol w:w="1358"/>
        <w:gridCol w:w="1222"/>
        <w:gridCol w:w="144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,И,О, лиц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упруг(супруга),дочь (сын) лица указываются без Ф.И.О.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надлежащих на праве собственност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аходящихся в пользовании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редств,принадлежа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на праве собственно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щая сумма дохода за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в руб)</w:t>
            </w:r>
          </w:p>
        </w:tc>
      </w:tr>
      <w:tr>
        <w:trPr>
          <w:trHeight w:val="123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ид объекта недвижимости,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кв.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ид тра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рта,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обствен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р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хова Ольг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ый павиль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вой автомобиль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вой автомобиль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Ж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1160,3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пр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вой автомобиль,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400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7:00Z</dcterms:created>
  <dc:creator>GLAVBUH</dc:creator>
  <dc:description/>
  <cp:keywords/>
  <dc:language>en-US</dc:language>
  <cp:lastModifiedBy>Михаил Шумский</cp:lastModifiedBy>
  <cp:lastPrinted>2014-04-17T15:34:00Z</cp:lastPrinted>
  <dcterms:modified xsi:type="dcterms:W3CDTF">2016-05-27T11:54:00Z</dcterms:modified>
  <cp:revision>17</cp:revision>
  <dc:subject/>
  <dc:title>Сведения</dc:title>
</cp:coreProperties>
</file>